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8. nov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Vallavara omandamine (Suvitaja tee kinnistu mõttelised osad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solideeritud riigihanke</w:t>
            </w:r>
            <w:r>
              <w:rPr>
                <w:u w:val="single"/>
                <w:lang w:val="et-EE"/>
              </w:rPr>
              <w:t xml:space="preserve"> „Vatsla-Harku kergliiklustee tehnilise projekti koostamine</w:t>
            </w:r>
            <w:r>
              <w:rPr>
                <w:bCs/>
                <w:u w:val="single"/>
                <w:lang w:val="et-EE"/>
              </w:rPr>
              <w:t>“ korraldamine ja volituse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määramine Harku alevikus Uue tänavaga külgneva jalg- ja jalgrattatee põhiprojekti (tööprojekti staadiumis) koosta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eretoetuse maksmis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ahi külas Lohu maaüksusele üksikelamu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ahi külas Kruusa maaüksusele üksikelamu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Harkujärve külas Abrami maaüksusele tootmishoone püstit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nnamõisa külas Lepiku maaüksuse põhjapoolse osa detailplaneeringu alusel tekkivate katastriüksuste lähiaadresside ja sihtotstarb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Taari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Ilmandu külas Briisi tee 11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 xml:space="preserve">Vääna- Jõesuu külas asuvate </w:t>
            </w:r>
            <w:r>
              <w:rPr>
                <w:bCs/>
                <w:u w:val="single"/>
                <w:lang w:val="et-EE"/>
              </w:rPr>
              <w:t>Auli tee, Koja tee Koskla tee ja Vigvami tee katastriüksuste sihtotstarb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ra omandamine (Järsaku tee 4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olieelse lasteasutuse kulude Harku valla eelarve vahenditest kaetava osa arvestuslik maksumus 2017. aasta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nitsipaalkooli kulude Harku valla eelarve vahenditest kaetava osa arvestuslik maksumus 2017. aasta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Muusikakooli kulude Harku valla eelarve vahenditest kaetava osa arvestusliku maksumuse kinnitamine 2017. aasta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volikogu määruse “Harku valla 2017.aasta eelarve” eelnõu (II lugemine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Kee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95</Characters>
  <CharactersWithSpaces>144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>Maarja Lehemets</dc:creator>
  <dc:description/>
  <dc:language>en-US</dc:language>
  <cp:lastModifiedBy/>
  <cp:lastPrinted>2016-11-11T13:20:00Z</cp:lastPrinted>
  <dcterms:modified xsi:type="dcterms:W3CDTF">2016-11-28T10:09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