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9. veebruar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Vääna-Jõesuu külas Lepatriinu tee L1 kinnistule Elektrilevi OÜ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 Harkujärve külas Vanasauna tee tänavavalgustuse projekteeri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omandamine (Õispuu tee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 külakoja hoone tasuta kasutusse and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 omandis oleva Puiestiku kinnistu mõttelise osa tasuta kasutusse and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-Jõesuu külas Luige tee 9 toimunud sõiduki kahjustuse tõttu esitatud kahjunõude läbivaa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angapealse Lasteaias sobitusrühma moodu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ooldusravi teenuse kulude </w:t>
            </w:r>
            <w:r>
              <w:rPr>
                <w:u w:val="single"/>
                <w:lang w:val="et-EE"/>
              </w:rPr>
              <w:t>tasu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uurupi külas moodustatavatele katastriüksustele lähiaadressi ja sihtotstarbe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Tabasalu alevikus asuvate </w:t>
            </w:r>
            <w:r>
              <w:rPr>
                <w:bCs/>
                <w:u w:val="single"/>
                <w:lang w:val="et-EE"/>
              </w:rPr>
              <w:t>Lauka tee L1, Lauka tee L2 ja Lauka tee L6 maaüksust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 ja Harku Vallavalitsuse 13. detsembri 2005 korralduse nr 1902 kehtetu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abasalu alevikus asuva Kallaste keskus 12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ate Kase tn 3, Kase tn 5a, Kase tn 5, Kooli 2 ja Nooruse tn 1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abasalu alevikus asuva Kuusiku 19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a Taadi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utermaa külas asuva Tutermaa 5A-4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utermaa külas asuva Kadare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l olevatele elamutele unikaalaadressi määra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Ilmandu külas asuva Romantiku tee 4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Sambliku tee 3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Naage külas Tuuleranna tee 1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ürisalu külas Edelatuule tee 5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Tamme tn 4 maaüksuse detailplaneeringu vastuvõ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Klamp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Uesso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39</Characters>
  <CharactersWithSpaces>174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9:00Z</dcterms:created>
  <dc:creator>Ene Veges</dc:creator>
  <dc:description/>
  <dc:language>en-US</dc:language>
  <cp:lastModifiedBy/>
  <cp:lastPrinted>2016-02-29T14:06:00Z</cp:lastPrinted>
  <dcterms:modified xsi:type="dcterms:W3CDTF">2016-02-29T14:06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