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9. august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abistaja teenuse toet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uudega lapse transpordi toet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Hooldusravi teenuse kulude </w:t>
            </w:r>
            <w:r>
              <w:rPr>
                <w:u w:val="single"/>
                <w:lang w:val="et-EE"/>
              </w:rPr>
              <w:t>tas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Puudega isiku õppekulude toetu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M.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A.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Üldhooldusteenuse toetuse määramine ja lepingu sõlmi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A.S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S.H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ugiisikuteenuse toetuse määramine </w:t>
            </w:r>
            <w:r>
              <w:rPr>
                <w:u w:val="single"/>
              </w:rPr>
              <w:t>ja lepingu sõlmimine: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I.R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J.R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Klasside täitumuse piirnormi suurendamine Tabasalu Ühisgümnaasiumi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Laste arvu suurendamine Tabasalu Teelahkme Lasteaia kahes rühma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Õigusvastaselt võõrandatud Suvituskoht A-194 maa taga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color w:val="000000"/>
                <w:u w:val="single"/>
              </w:rPr>
              <w:t>Arvamuse andmine Kangru tee 6 maaüksuse riigi omandisse jätmise kohta ja riigimaale hoonestusõiguse sead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Katastriüksuse lähiaadressi muutmine: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Laabi külas asuva Remmelga 8;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Kumna külas asuva Männiku 7;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utermaa külas asuva Uuesauna 3;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utermaa külas asuva Männiku 1;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Suurupi külas asuva Madise 1;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ürisalu külas asuva Lauri 1 ja Lauri 2;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Rannamõisa külas asuva Sepa 6;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Rannamõisa külas asuva Sepa 4 ja Sepa 5;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 xml:space="preserve">Muraste ja Rannamõisa külas asuv </w:t>
            </w:r>
            <w:r>
              <w:rPr>
                <w:lang w:val="en-US"/>
              </w:rPr>
              <w:t>Sirina 1, Pillgo 1, Pillgo 3 ja Pillgo 4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Projekteerimistingimuste andmine </w:t>
            </w:r>
            <w:r>
              <w:rPr>
                <w:bCs/>
                <w:color w:val="000000"/>
                <w:u w:val="single"/>
                <w:lang w:val="et-EE"/>
              </w:rPr>
              <w:t>Harkujärve külas</w:t>
            </w:r>
            <w:r>
              <w:rPr>
                <w:bCs/>
                <w:u w:val="single"/>
                <w:lang w:val="et-EE"/>
              </w:rPr>
              <w:t xml:space="preserve"> J.Venteri tee 2 </w:t>
            </w:r>
            <w:r>
              <w:rPr>
                <w:bCs/>
                <w:u w:val="single"/>
              </w:rPr>
              <w:t>ajutise ehitise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Ühekordne toet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etsa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46</Characters>
  <CharactersWithSpaces>132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4:00Z</dcterms:created>
  <dc:creator>Maarja Lehemets</dc:creator>
  <dc:description/>
  <dc:language>en-US</dc:language>
  <cp:lastModifiedBy/>
  <cp:lastPrinted>2016-07-07T10:36:00Z</cp:lastPrinted>
  <dcterms:modified xsi:type="dcterms:W3CDTF">2016-08-30T14:07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