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1. oktoo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eremehetu ehitise hõivamise menetluse alustamine Tabasalu alevi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ekogu koosseisu kinn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Muraste Kooli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ooli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 Mõisakool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Muraste Kooli palgajuhendi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detailplaneeringu olemasolul Tiskre külas Kesalille tn 8 üksikelamu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Liikva küla, </w:t>
            </w:r>
            <w:r>
              <w:rPr>
                <w:lang w:val="et-EE" w:eastAsia="et-EE"/>
              </w:rPr>
              <w:t>Metsjärve tee L3 // Laanekaare te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, Tutermaa 3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asuvate Vuti tn 5 ja Vuti tn 5a katastriüksuste liitmisel moodustatava katastri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 Kotkast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umala külas asuv Tammemä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Kople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Muudatuste tegemine Harku Vallavalitsuse teenistuskohtade koossei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, Tammede allee L5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, Puraviku tee L1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iskre küla, Välja tee L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17</Characters>
  <CharactersWithSpaces>112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3:00Z</dcterms:created>
  <dc:creator>Maarja Lehemets</dc:creator>
  <dc:description/>
  <dc:language>en-US</dc:language>
  <cp:lastModifiedBy/>
  <cp:lastPrinted>2016-10-24T11:47:00Z</cp:lastPrinted>
  <dcterms:modified xsi:type="dcterms:W3CDTF">2016-10-28T11:40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