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3. ma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</w:rPr>
              <w:t>Peremehetu ehitise hõivamise menetluse alustamine Harkujärve ja Tiskre kül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alitsuse 16.05.2016 korralduse nr 294 „</w:t>
            </w:r>
            <w:r>
              <w:rPr>
                <w:rFonts w:cs="EE Times New Roman" w:ascii="EE Times New Roman" w:hAnsi="EE Times New Roman"/>
                <w:bCs/>
                <w:u w:val="single"/>
              </w:rPr>
              <w:t>Hindamiskomisjoni moodustamine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ooldajatoetuse maksmise lõp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>Harku Vallavalitsuse 14. märts 2016 korralduse nr 163 „Maa ostueesõigusega erastamise võimalikkus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Maa ostueesõigusega erastamise võimalikk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Naage külas moodustatavatele katastriüksustele lähiaadressi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 xml:space="preserve">Harkujärve külas Tooma 3, Tooma 4, Jõetooma maatükk II ja Trahteri maaüksuste ning lähiala detailplaneeringu </w:t>
            </w:r>
            <w:r>
              <w:rPr>
                <w:bCs/>
                <w:u w:val="single"/>
              </w:rPr>
              <w:t>alusel moodustatavate maaüksuste lähiaadresside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Suurupi külas asuvate </w:t>
            </w:r>
            <w:r>
              <w:rPr>
                <w:u w:val="single"/>
              </w:rPr>
              <w:t xml:space="preserve">Soontevahe põik 1, 3, 10, 12 ja 14 </w:t>
            </w:r>
            <w:r>
              <w:rPr>
                <w:bCs/>
                <w:u w:val="single"/>
              </w:rPr>
              <w:t>teenindusmaa, lähiaadresside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Adra külas Aasa-Väljaotsa maaüksuse ja selle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Teenime määramine Tabasalu alevik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Ilmandu külas asuva Paemurru ja Paemurru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Ilmandu külas asuva Runtsi 6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Ilmandu külas asuva Kase 7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Ilmandu külas asuva Kase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järve külas asuva Põllu 7a-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suva Kadarpiku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suva Männiku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iikva külas asuva Pärna 4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aabi külas asuva Tanni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umala külas asuva Allika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umala külas asuva Valguse 1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u kasutusõiguse taotle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Vääna külas </w:t>
            </w:r>
            <w:r>
              <w:rPr>
                <w:bCs/>
              </w:rPr>
              <w:t>Petsaku tee 18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Vääna külas </w:t>
            </w:r>
            <w:r>
              <w:rPr>
                <w:bCs/>
              </w:rPr>
              <w:t xml:space="preserve">Petsaku tee L1 ja </w:t>
            </w:r>
            <w:r>
              <w:rPr/>
              <w:t>Petsaku tee L2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L.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Sillman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Anna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11</Characters>
  <CharactersWithSpaces>154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02:00Z</dcterms:created>
  <dc:creator>Ene Veges</dc:creator>
  <dc:description/>
  <dc:language>en-US</dc:language>
  <cp:lastModifiedBy/>
  <cp:lastPrinted>2016-05-06T14:16:00Z</cp:lastPrinted>
  <dcterms:modified xsi:type="dcterms:W3CDTF">2016-05-20T13:29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