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30. ma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Projekteerimistingimuste määramine Laabi külas Tõnupere 2 ja Karjääri tee kinnistule 110 kV maakaabelliini eelprojekti koostamiseks Harku valla piire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Lihthanke </w:t>
            </w:r>
            <w:r>
              <w:rPr>
                <w:u w:val="single"/>
              </w:rPr>
              <w:t>pakkumuse edukaks tunnist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nfo- ja kommunikatsioonitehnoloogia (IKT) vahendite rentimine 3 aasta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, Leevikese ja Pääsukese tänavate asfalteerimine, I etapp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u w:val="single"/>
              </w:rPr>
              <w:t>Harku Vallavalitsuse 16.05.2016 korralduse nr 294 „Hindamiskomisjoni moodusta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Ankru tee 2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Vikati tee 9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Öölille tee 1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-811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aasiku maaüksusele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Sinitihase tee 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Robiinia tee 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Varia tee 2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oranniku tee 22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Kütke külas Peetri 1 maaüksusele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s Vääna- Jõesuu külas Rubiini üldmaa sihtotstarbe ja lähi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Arvamuse andmine Soo tn 20 maaüksuse riigi omandisse jätmise kohta ja riigimaale hoonestusõiguse sea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iti külas asuva Tätsaka katastriüksuse jagamisel moodustata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Suurupi külas </w:t>
            </w:r>
            <w:r>
              <w:rPr>
                <w:u w:val="single"/>
                <w:lang w:val="et-EE"/>
              </w:rPr>
              <w:t>Suurupi sidelinnaku territooriumi detailplaneeringu</w:t>
            </w:r>
            <w:r>
              <w:rPr>
                <w:bCs/>
                <w:u w:val="single"/>
                <w:lang w:val="et-EE"/>
              </w:rPr>
              <w:t xml:space="preserve"> alusel moodustatava maa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Madise katastriüksuse jagamisel moodustata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  <w:lang w:val="et-EE"/>
              </w:rPr>
              <w:t xml:space="preserve">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Adra külas asuva Kopli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Hansu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lmandu külas asuva Kase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Tõnupere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Remmelga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Peedu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Paju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Paju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Paju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Allika 3 ja Allika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Allika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Valli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Pärna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Pärna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Peedu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eenime määramine Kumn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udatuste tegemine Harku Vallavalitsuse teenistuskohtade koosseis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Liikva külas endise Villema 51 maa taga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endise Suvitus-ehituskrunt A-167 maa tag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37</Characters>
  <CharactersWithSpaces>233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Ene Veges</dc:creator>
  <dc:description/>
  <dc:language>en-US</dc:language>
  <cp:lastModifiedBy/>
  <cp:lastPrinted>2016-05-06T14:16:00Z</cp:lastPrinted>
  <dcterms:modified xsi:type="dcterms:W3CDTF">2016-06-01T15:18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