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6. nov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 xml:space="preserve">Projekteerimistingimuste andmine Suurupi külas Lõhmuse tee 11 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bCs/>
                <w:u w:val="single"/>
              </w:rPr>
              <w:t>kinnistu elektrivarustuse raj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Projekteerimistingimuste andmine Tiskre külas Apametsa VIa kvartali </w:t>
            </w:r>
            <w:r>
              <w:rPr>
                <w:u w:val="single"/>
              </w:rPr>
              <w:t>detailplaneeringu</w:t>
            </w:r>
            <w:r>
              <w:rPr>
                <w:bCs/>
                <w:u w:val="single"/>
              </w:rPr>
              <w:t xml:space="preserve"> ala ühisveevärgi ja -kanalisatsiooniga ühendamise projekteeri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Urmas Amburi esitatud vaide läbivaa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u w:val="single"/>
              </w:rPr>
              <w:t>Stipendiumi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</w:rPr>
            </w:pPr>
            <w:r>
              <w:rPr>
                <w:rFonts w:cs="EE Times New Roman" w:ascii="EE Times New Roman" w:hAnsi="EE Times New Roman"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järve külas asuva Trahteri katastriüksuse jagamisel moodustuvate katastriüksuste lähiaadresside ja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arkujärve külas asuva Lutsu 10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umna külas asuva Kumna 22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u w:val="single"/>
              </w:rPr>
              <w:t>Riigi rahastatavale lapsehoiuteenusele suunamine ja halduslepingu sõlmimine</w:t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R.Klamp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Leesmen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00</Characters>
  <CharactersWithSpaces>85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6:00Z</dcterms:created>
  <dc:creator>Ene Veges</dc:creator>
  <dc:description/>
  <dc:language>en-US</dc:language>
  <cp:lastModifiedBy/>
  <cp:lastPrinted>2015-11-16T13:20:00Z</cp:lastPrinted>
  <dcterms:modified xsi:type="dcterms:W3CDTF">2015-11-16T13:20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