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31. august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color w:val="FF0000"/>
          <w:sz w:val="28"/>
          <w:szCs w:val="28"/>
          <w:lang w:val="et-EE"/>
        </w:rPr>
        <w:t>algus: kell 8.30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toetus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toetuse määramine lapse hooldajal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Nõusoleku andmine lapse võtmiseks lasteaeda väljaspool järjekord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K.K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K.T.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et-EE"/>
              </w:rPr>
            </w:pPr>
            <w:r>
              <w:rPr>
                <w:u w:val="single"/>
                <w:lang w:val="et-EE"/>
              </w:rPr>
              <w:t>Harkujärve Põhikooli palgajuhendi kooskõlas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et-EE"/>
              </w:rPr>
            </w:pPr>
            <w:r>
              <w:rPr>
                <w:u w:val="single"/>
                <w:lang w:val="et-EE"/>
              </w:rPr>
              <w:t>Tabasalu Muusikakooli palgajuhendi kooskõlas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</w:t>
            </w:r>
            <w:r>
              <w:rPr>
                <w:bCs/>
                <w:u w:val="single"/>
                <w:lang w:val="et-EE"/>
              </w:rPr>
              <w:t xml:space="preserve">Lihtsate maakorraldustoimingute </w:t>
            </w:r>
            <w:r>
              <w:rPr>
                <w:u w:val="single"/>
                <w:lang w:val="et-EE"/>
              </w:rPr>
              <w:t xml:space="preserve">läbiviimise otsustusõiguse </w:t>
            </w:r>
            <w:r>
              <w:rPr>
                <w:bCs/>
                <w:u w:val="single"/>
                <w:lang w:val="et-EE"/>
              </w:rPr>
              <w:t>delegeerimine</w:t>
            </w:r>
            <w:r>
              <w:rPr>
                <w:u w:val="single"/>
                <w:lang w:val="et-EE"/>
              </w:rPr>
              <w:t xml:space="preserve"> vallavalitsusel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ürisalu külas asuvate Kevadkünni tee 28 ja Kevadkünni tee 28b katastriüksuste liitmisel moodustatava katastriüksuse lähi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Ehitise teenindamiseks vajaliku maa määramine, katastriüksuse moodustamine ja maa ostueesõigusega erastamise võimalikku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älgu tee 18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älgu tee 2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ila külas moodustuvatele katastriüksustele lähiaadressi ja sihtotstarbe määramine (</w:t>
            </w:r>
            <w:r>
              <w:rPr>
                <w:u w:val="single"/>
              </w:rPr>
              <w:t>Kivistiku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s asuva Möldr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Laabi külas asuv Hansu-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 Vääna-Jõesuu külas Varia tee 6 ja 27 kinnistu elektrivarustuse projekteerimisek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Lihthanke pakkumuste edukaks tunnistamin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oiduainete ostmine Tabasalu Teelahkme lasteaial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oiduainete ostmine Alasniidu lasteaial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oiduainete ostmine Harku lasteaia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Lihthanke korraldamin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86" w:right="0" w:hanging="360"/>
              <w:rPr>
                <w:lang w:val="et-EE"/>
              </w:rPr>
            </w:pPr>
            <w:r>
              <w:rPr>
                <w:lang w:val="et-EE"/>
              </w:rPr>
              <w:t>Toiduainete ostmine Harkujärve koolil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86" w:right="0" w:hanging="360"/>
              <w:rPr/>
            </w:pPr>
            <w:r>
              <w:rPr>
                <w:lang w:val="et-EE"/>
              </w:rPr>
              <w:t>Toiduainete ostmine Pangapealse lasteaiale</w:t>
            </w:r>
            <w:r>
              <w:rPr>
                <w:u w:val="single"/>
                <w:lang w:val="et-E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taotlemine (Välja tee L2 ja L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426"/>
              <w:rPr>
                <w:lang w:val="et-EE"/>
              </w:rPr>
            </w:pPr>
            <w:r>
              <w:rPr>
                <w:u w:val="single"/>
                <w:lang w:val="et-EE"/>
              </w:rPr>
              <w:t>Abihoone püstitamiseks ehitusloa andmisest keeldumine Staadioni 4 kinnistule Tabasalu alevik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Arengukavasse tehtud ettepanekute läbivaa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Metsa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Sill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L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3</Words>
  <Characters>1992</Characters>
  <CharactersWithSpaces>1702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12:00Z</dcterms:created>
  <dc:creator>Ene Veges</dc:creator>
  <dc:description/>
  <dc:language>en-US</dc:language>
  <cp:lastModifiedBy/>
  <cp:lastPrinted>2015-08-31T15:01:00Z</cp:lastPrinted>
  <dcterms:modified xsi:type="dcterms:W3CDTF">2015-09-01T08:09:00Z</dcterms:modified>
  <cp:revision>1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