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5. jaanua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Ehituslikud lisatingimused Tiskre külas Käämo tee 3 kinnistu kolmekohalise liitumiskilbi 0,4kV maakaabelliini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valitsuse hallatavate asutuste töötajate koosseisude kinnitamise kord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Maamaksu toetuse taotluse rahuldamata jä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>
                <w:lang w:val="et-EE"/>
              </w:rPr>
            </w:pPr>
            <w:r>
              <w:rPr>
                <w:lang w:val="et-EE"/>
              </w:rPr>
              <w:t>Kaarla tee 5 katastriüksuse os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lang w:val="et-EE"/>
              </w:rPr>
              <w:t>Juhani tn 6 katastriüksuse os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Naage küla ülemine sissesõidu tee lõik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aage külas asuva Nä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Naage külas asuva Uueto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ikva külas moodustuvatele katastriüksustele lähiaadressi ja sihtotstarbe määr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10</Characters>
  <CharactersWithSpaces>69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0:00Z</dcterms:created>
  <dc:creator>Ene Veges</dc:creator>
  <dc:description/>
  <dc:language>en-US</dc:language>
  <cp:lastModifiedBy/>
  <cp:lastPrinted>2014-10-10T10:37:00Z</cp:lastPrinted>
  <dcterms:modified xsi:type="dcterms:W3CDTF">2015-01-06T10:30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