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07. juuli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Tähtajalise hoolduse jätk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ajatoetuse maksmise jätk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ooldajatoetus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ikva külas asuva Põllu I katastriüksuse lähiaadressi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„Harku Vallavolikogu 28.juuni 2012 määruse nr 10 „Projektipõhise tegevuse toetamise kord Harku vallas“ muu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sikliku kasutusõiguse seadmine Harku vallas Muraste külas Kopliotsa tee L1//Lee tee L1//Ohaka tee L1//Vägiheina tee L1 kinnistule Elion Ettevõtted AS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Kuusiku 3a kinnistu veetorustiku ja liitumispunkti projekteeri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järve külas Kiriku tee 2 kinnistu gaasitorustiku projekteeri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ühisveevärgi ja -kanalisatsiooniga liitumise tasu hüvit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etsamirdi tee 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Niinekoore tee 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Kaarla tee sademevee- ja kanalisatsioonisüsteemi  projekteerimine ja ehitus“ korrald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hthanke „Sõrve tee kergliiklustee ja tehnovõrkude projekteerimine“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Lihthanke „Sademevee ärajuhtimise süsteemi rajamine Harku valla Tiskre küla Alasniidu, Puisniidu ja Sütemetsa teede piirkonda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Lihthanke „</w:t>
            </w:r>
            <w:r>
              <w:rPr>
                <w:bCs/>
                <w:u w:val="single"/>
                <w:lang w:val="et-EE"/>
              </w:rPr>
              <w:t>Microsofti tarkvaralitsentside kasutusõiguse hankimine Harku valla haridusasutustele 3 aastaks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määruse </w:t>
            </w:r>
            <w:r>
              <w:rPr>
                <w:bCs/>
                <w:u w:val="single"/>
                <w:lang w:val="et-EE"/>
              </w:rPr>
              <w:t>„Harku Vallavolikogu 31. märtsi 2011 määruse nr 7 „Harku valla arengukava aastani 2037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Rätse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8</Words>
  <Characters>1754</Characters>
  <CharactersWithSpaces>1499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2:00Z</dcterms:created>
  <dc:creator>Ene Veges</dc:creator>
  <dc:description/>
  <dc:language>en-US</dc:language>
  <cp:lastModifiedBy/>
  <cp:lastPrinted>2014-06-27T13:14:00Z</cp:lastPrinted>
  <dcterms:modified xsi:type="dcterms:W3CDTF">2014-07-09T13:13:00Z</dcterms:modified>
  <cp:revision>20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