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1. augusti 2014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Harku vallas Suurupi külas Pärtli tee ja Pärtli tee II kinnistule osaühing Strantum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Ehituslikud lisatingimused Tabasalu alevikus Sarapuu 24a ja 26a kinnistu piirile 2-kohalise liitumiskilbi 0, 4 kV maakaabelliini projekteerimise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Harku vallas Tabasalu alevikus Lucca tänava kinnistule Elektrilevi OÜ kasu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 Kumna külas Metsaküla farmi I maatüki farmihoone katusele  päikesepaneelide paigaldamise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 Türisalu külas Veesilma tee 9 kinnistu liitumiskilbi ja maakaabelliini projekteerimise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 Vääna-Jõesuu külas, Luige tee L1 (katastritunnus 19801:011:0255 , tee nr. 1980043) kergliiklustee (lõigus Luige tee kergliiklustee tee nr. 1980515 kuni Liivaluite tee tee nr. 1980196) ja Liivaluite tee (tee nr. 1980196) promenaadi teeprojekti koostamise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olikogu seisukoht Harkujärve külas Harkukalda elamukvartali detailplaneeringu menetluse jätkamise osas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s asuvate Keskkonnaministeeriumi valitsemisel olevate katastriüksuste koha-aadresside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abasalu alevikus asuvate Soo I-11 ja Soo I-12 katastriüksuste lähiaadresside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abasalu alevikus asuvate Soo II-1 ja Soo II-2 katastriüksuste lähiaadresside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abasalu alevikus asuva Soo II-3 katastriüksuse lähiaadressi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abasalu alevikus asuva Soo III-1 katastriüksuse lähiaadressi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abasalu alevikus asuva Soo III-2 katastriüksuse lähiaadressi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abasalu alevikus asuva Soo III-20 katastriüksuse lähiaadressi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umna külas asuva Kumna 13 katastriüksuse lähiaadressi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ütke külas asuva Maidla II katastriüksuse lähiaadressi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Suurupi külas asuvate katastriüksuste lähiaadressi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ääna-Jõesuu külas asuva Piiroja katastriüksuse lähiaadressi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iigi omandisse jäetavale maaüksusele aadressi ja sihtotstarb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Suurupi külas moodustuvatele katastriüksustele lähiaadressi ja sihtotstarb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bCs/>
                <w:u w:val="single"/>
                <w:lang w:val="et-EE"/>
              </w:rPr>
              <w:t>Liikva külas asuva Onni 1 katastriüksuse jagamise kohta seisukoha and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bCs/>
                <w:color w:val="000000"/>
                <w:u w:val="single"/>
                <w:lang w:val="et-EE"/>
              </w:rPr>
              <w:t>Viti külas Rokson kinnistu ja lähiala detailplaneeringu keskkonnamõju strateegilise hindamise algatamata jät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ühisveevärgi ja -kanalisatsiooniga liitumise tasu hüvitamine Allika tal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ühisveevärgi ja -kanalisatsiooniga liitumise tasu hüvitamine Kärme tee 7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ühisveevärgi ja -kanalisatsiooniga liitumise tasu hüvitamine Viisu tee 20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„</w:t>
            </w:r>
            <w:r>
              <w:rPr>
                <w:bCs/>
                <w:u w:val="single"/>
                <w:lang w:val="et-EE"/>
              </w:rPr>
              <w:t>Maamaksumäära kehtestamine 2015. aastaks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„</w:t>
            </w:r>
            <w:r>
              <w:rPr>
                <w:bCs/>
                <w:u w:val="single"/>
                <w:lang w:val="et-EE"/>
              </w:rPr>
              <w:t>Maamaksu toetuse suurus ja andmise kord 2015. aastal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„Represseeritu tunnistust omavate isikute maamaksust vabastamise ulatus ja kord 2015. aastal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toetus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OÜ Strantum nõukogu liikme tagasikutsumine ja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Sihtotstarbeliste eraldiste võtmine </w:t>
            </w:r>
            <w:r>
              <w:rPr>
                <w:bCs/>
                <w:u w:val="single"/>
                <w:lang w:val="et-EE"/>
              </w:rPr>
              <w:t>Harku valla 2014.a. eelarvess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Harku Vallavolikogu otsuse </w:t>
            </w:r>
            <w:r>
              <w:rPr>
                <w:bCs/>
                <w:u w:val="single"/>
                <w:lang w:val="et-EE"/>
              </w:rPr>
              <w:t>„Vallavara mahakand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olikogu määruse „</w:t>
            </w:r>
            <w:r>
              <w:rPr>
                <w:u w:val="single"/>
                <w:lang w:val="et-EE"/>
              </w:rPr>
              <w:t xml:space="preserve">Õpilastele sõidusoodustuse andmise kord“ </w:t>
            </w: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muutmise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>Harku valla arengukavasse tehtud muudatusettepanekute läbivaa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Pr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Viilo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Viilo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Viilo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Maal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Maal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Rätsep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L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L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EntecstandardCharKehatekstMrkMrkMrkMrkMrkCharBodyTextChar1CharBodyTextCharCharChar">
    <w:name w:val="Body Text Char,Entec standard Char,Kehatekst Märk Märk Märk Märk Märk Char,Body Text Char1 Char,Body Text Char Cha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83</Words>
  <Characters>3958</Characters>
  <CharactersWithSpaces>3382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2:00Z</dcterms:created>
  <dc:creator>Ene Veges</dc:creator>
  <dc:description/>
  <dc:language>en-US</dc:language>
  <cp:lastModifiedBy/>
  <cp:lastPrinted>2014-06-27T13:14:00Z</cp:lastPrinted>
  <dcterms:modified xsi:type="dcterms:W3CDTF">2014-08-08T13:21:00Z</dcterms:modified>
  <cp:revision>9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Õnnela Vaarik</vt:lpwstr>
  </property>
</Properties>
</file>