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juun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Riigi rahastatavale lapsehoiuteenusele suunamine ja halduslepingu sõlmi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G.Raid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.Tammevesk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rihoolekandeteenuse kulude osaline kompenseerimine ja lepingu sõlmi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D.Kaabe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.M. Sui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eemia määramine üldhariduskooli medaliga lõpetanud õpilast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Karjamöldre kinnistule sajuvee kraavi projekteeri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Tulilille tee 2 kinnistu liitumiskilbi ja maakaabelliini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- ja ehituslike lisatingimuste määramine Rannamõisa, Laabi ja Tiskre külas ning Tabasalu alevikus Harku – Maie- Möldre ja Tiskre alajaama ning Teelahkme liitumispunkti vahelise 20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Süsiniku tee 6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Loodetuule tee 35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Sügiskünni tee 47 </w:t>
            </w:r>
            <w:r>
              <w:rPr>
                <w:bCs/>
                <w:color w:val="000000"/>
                <w:lang w:val="et-EE"/>
              </w:rPr>
              <w:t>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OLE_LINK2"/>
            <w:r>
              <w:rPr>
                <w:bCs/>
                <w:u w:val="single"/>
                <w:lang w:val="et-EE"/>
              </w:rPr>
              <w:t xml:space="preserve">Teenime määramine </w:t>
            </w:r>
            <w:bookmarkEnd w:id="3"/>
            <w:r>
              <w:rPr>
                <w:bCs/>
                <w:u w:val="single"/>
                <w:lang w:val="et-EE"/>
              </w:rPr>
              <w:t>Kumn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nime määramine Hark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ünk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änniku 4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Lagendik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irikumõis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Harkujärve külas Hobuseraua ja Lillea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Metsavah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Rannamä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Plast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Tabasalu alevikus asuva </w:t>
            </w:r>
            <w:r>
              <w:rPr>
                <w:lang w:val="en-US"/>
              </w:rPr>
              <w:t>Kiil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asuva Liiva tee lõik 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Kiili tn 2 // Nõmme tee 63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Nonni 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Laiatee II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Villa-Veronika 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 Vanakeriko 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ütke külas asuvate Tõnikse 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Ristiväli 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Ristiväli IV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õnumetsa I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aabi külas asuva Tooma I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Vääna külas asuvale maaüksusele ehitise teenindamiseks vajaliku maa piiride,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eisukoht Harku Vallavolikogu määruse „Avaliku ürituse korraldamise ja pidamise nõuded Harku valla haldusterritooriumil” eelnõule esitatud muudatusettepanekute koh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Jüris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Reid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Reid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12</Characters>
  <CharactersWithSpaces>197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6:00Z</dcterms:created>
  <dc:creator>Ene Veges</dc:creator>
  <dc:description/>
  <dc:language>en-US</dc:language>
  <cp:lastModifiedBy/>
  <cp:lastPrinted>2014-06-03T10:11:00Z</cp:lastPrinted>
  <dcterms:modified xsi:type="dcterms:W3CDTF">2014-06-16T17:36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