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. sept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Harku alevikus Paldiski mnt 251a kinnistu elektrivarust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Laabi külas Tammi ja Sütemetsa tee ning Tiskre külas Ellerheina tänava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ra võõrandamine  Vääna-Jõesuu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ihthanke „Vääna-Jõesuu külas, Luige tee kergliiklustee (lõigus Luige tee kergliiklustee kuni Liivaluite tee) ja Liivaluite tee promenaadi teeprojekti (tööprojekti) koostamine“ korral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Vallavara omandamine (aiandusühistu Salu-I teed)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>Harku valla Ühtekuuluvusfondi veemajandusprojekti raames kinnistu ühisveevärgi ja -kanalisatsiooniga liitumise tasu hüvitamine</w:t>
            </w:r>
          </w:p>
          <w:p>
            <w:pPr>
              <w:pStyle w:val="Normal115ptBoldCentered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Liivakivi tee 54;</w:t>
            </w:r>
          </w:p>
          <w:p>
            <w:pPr>
              <w:pStyle w:val="Normal115ptBoldCentered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Kivinina tee 8;</w:t>
            </w:r>
          </w:p>
          <w:p>
            <w:pPr>
              <w:pStyle w:val="Normal115ptBoldCentered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>Oblika tee 5;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avi- ja rehabilitatsioonitoetus, ratsutamisteraapia (hipoteraapia) teenuse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isiku isikliku abistaja teenus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lapse transpordi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Niinepuu tee 9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Rannamõisa külas Kotermanni tee 10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Kingu tee 5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lmandu külas asuvate Romantiku tee 8 ja Romantiku tee 10 katastriüksuste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raste külas asuvate Küla-Jüri ja Küla-Jüri I katastriüksuste vaheliste piiride muutmise kohta seisukoha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-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1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-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1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Soo II-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-1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te Soo III-9 ja Soo III-1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I-1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I-1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Soo III-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Mäe II katastriüksus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ahi külas asuva Kaasiku 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asuva Päikese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lang w:val="et-EE"/>
              </w:rPr>
            </w:pPr>
            <w:r>
              <w:rPr>
                <w:bCs/>
                <w:color w:val="000000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asuva Kadarpiku 3 katastriüksuse jagamise kohta seisukoha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kasutuslubade komisjoni 15. juuli 2014 otsuse nr 58 peale esitatud vaide tag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97</Characters>
  <CharactersWithSpaces>204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0:00Z</dcterms:created>
  <dc:creator>Ene Veges</dc:creator>
  <dc:description/>
  <dc:language>en-US</dc:language>
  <cp:lastModifiedBy/>
  <cp:lastPrinted>2014-08-14T11:40:00Z</cp:lastPrinted>
  <dcterms:modified xsi:type="dcterms:W3CDTF">2014-09-02T09:57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