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. detsembri 2014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Juhani tänava kinnistule Gaasienergia AS kas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Luige tee L1 kinnistule Elektrilevi OÜ kasu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llavara omanda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 xml:space="preserve">Suurupi külas </w:t>
            </w:r>
            <w:r>
              <w:rPr>
                <w:bCs/>
                <w:lang w:val="et-EE"/>
              </w:rPr>
              <w:t>Kirsi te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Liikva külas Rako te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 Ühtekuuluvusfondi veemajandusprojekti raames ühisveevärgi ja -kanalisatsiooniga liitumise tasu hüvit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Kanarbiku tee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 Kivinuka tee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 Torni tee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 Raiesmiku tee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Haldusülesande täitmise volitamine ja lepingu sõlmimiseks volituste and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Vääna-Jõesuu külas Klause I, Klause II, Rannasauna I ja Urgu II maaüksuste ja lähiala detailplaneeringu keskkonnamõju strateegilise hindamise algata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rhitektuursete ja ehituslike lisa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abasalu alevikus Ööbiku tn 5 rajatiste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Muraste külas Nõlvaku tn 5 rajatis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arku alevikus Instituudi tee 16 korterelamu rekonstrueerimisek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dra külas Kadakaniidi maaüksusele abihoonet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3" w:name="OLE_LINK2"/>
            <w:r>
              <w:rPr>
                <w:bCs/>
                <w:u w:val="single"/>
                <w:lang w:val="et-EE"/>
              </w:rPr>
              <w:t xml:space="preserve">Teenime määramine </w:t>
            </w:r>
            <w:bookmarkEnd w:id="3"/>
            <w:r>
              <w:rPr>
                <w:bCs/>
                <w:u w:val="single"/>
                <w:lang w:val="et-EE"/>
              </w:rPr>
              <w:t>Laabi kü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aabi külas asuva Juhani 5 katastriüksuse jagamisel moodustuvate katastri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abasalu alevikus asuvate Staadioni tn 14 ja Staadioni tn 14 a katastriüksuste liitmisel moodustatava katastri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Liikva külas asuvate maatükkide riigi omandisse jätmise võimalikkus ja lähiaadresside ning sihtotstarvet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Sõrve külas asuvate maatükkide riigi omandisse jätmise võimalikkus ja lähiaadresside ning sihtotstarvet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utermaa külas asuvate maatükkide riigi omandisse jätmise võimalikkus ja lähiaadresside ning sihtotstarvet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10. novembri 2014 korralduse nr 1104 „Tabasalu alevikus katastriüksuste lähiaadresside muutmine“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 vallas asuvate alajaamad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ja Tutermaa küla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alevikus asuva Rannamõisa tee 8 ja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Vääna-Jõesuu külas Vääna-Jõesuu vetelpäästejaam maaüksuse ja lähiala detailplaneeringu algata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28.07.2014 korralduse nr 624 peale esitatud vaid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Vallavalitsuse seisukoht Harku Vallavolikogu revisjonikomisjoni 18. novembri 2014 revisjoniakti nr 3 koh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Isikliku kasutusõiguse taotlemine Muraste külas Lee tee 11 (endine Lastekodu 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2015.a eelarve” eelnõu (III lugem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N.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Kivisa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Sa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Õ.Vaar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Ve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79</Characters>
  <CharactersWithSpaces>2546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7:00Z</dcterms:created>
  <dc:creator>Ene Veges</dc:creator>
  <dc:description/>
  <dc:language>en-US</dc:language>
  <cp:lastModifiedBy/>
  <cp:lastPrinted>2014-10-10T10:37:00Z</cp:lastPrinted>
  <dcterms:modified xsi:type="dcterms:W3CDTF">2014-12-02T13:33:00Z</dcterms:modified>
  <cp:revision>6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