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. november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Ehituslikud lisatingimused Türisalu külas Sügiskünni tee 4 kinnistu piirile liitumiskilbi 0,4kV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Akaatsia tee 4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otsuse „Hiie tee, Raiesmiku tee, Harju tee, Putuka tee, Ritsika tee, Lepatriinu tee, Vääna-Jõesuu kooli kergliiklustee, Reisi tee ja Maavitsa tee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otsuse „Loodjärve tee, Vanasauna tee, Jaaniku tee ja Koduaia tee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otsuse „Runtsi tee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otsuse „Vahi tee ja Vahi tee kergliiklustee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otsuse „Vaikuse tee, Pärtli tee, Kiire tee, Kärme tee, Pihelga tee, Ranna-Jüri tee ja Siidilille tee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otsuse „Väänatammi tee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otsus „Väänamõisa tee ja Õuna tee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määruse “Harku valla kaevetööde eeskiri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-H.Piirsalu hooldajaks S.Koor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.Piirimaa hooldajaks H.Piirima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.Koor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H.Piirima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Jõulutoetuse maks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määramine </w:t>
            </w:r>
            <w:r>
              <w:rPr>
                <w:u w:val="single"/>
                <w:lang w:val="et-EE"/>
              </w:rPr>
              <w:t>Kumna külas Küüni maaüksusele</w:t>
            </w:r>
            <w:r>
              <w:rPr>
                <w:bCs/>
                <w:u w:val="single"/>
                <w:lang w:val="et-EE"/>
              </w:rPr>
              <w:t xml:space="preserve"> </w:t>
            </w:r>
            <w:r>
              <w:rPr>
                <w:u w:val="single"/>
                <w:lang w:val="et-EE"/>
              </w:rPr>
              <w:t>endise loomakasvatushoone laie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iskre külas asuv Saare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iskre külas asuv Liiva maatükk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iskre külas asuv Hansu maatükk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asuv Kristjani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Uueotsa V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Maasika V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Rannamõisa külas asuv Tamme V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Merekindlus IV ja Merekindlus 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Tamme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Uue-Pääla 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Vana-Pääla 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Vana-Pääla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Viimse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Karjamiku 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Seljatse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õrve külas asuv Sõõrumetsa I ja ja Sõõrumetsa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õrve külas asuv Uue-Tooma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Kõrtsu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Kõrtsu I, Kõrtsu II ja Kõrtsu 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Kõrtsu I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iti külas asuv Pajuvälja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iti külas asuv Pihelga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ütke külas asuv Laiatee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ääna külas asuv Uueto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ahi külas asuv Tammiku I ja Tammiku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ääna-Jõesuu külas asuv Luige-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52</Characters>
  <CharactersWithSpaces>235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4:00Z</dcterms:created>
  <dc:creator>Ene Veges</dc:creator>
  <dc:description/>
  <dc:language>en-US</dc:language>
  <cp:lastModifiedBy/>
  <cp:lastPrinted>2014-10-10T10:37:00Z</cp:lastPrinted>
  <dcterms:modified xsi:type="dcterms:W3CDTF">2014-11-04T14:11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