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6. oktoober 2014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Harku valla Ühtekuuluvusfondi veemajandusprojekti raames ühisveevärgi ja -kanalisatsiooniga liitumise tasu hüvit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, Vööri tee 29 kinnist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, Lõhmuse tee 3 kinnist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, Liivakivi tee 64 kinnist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, Teeveere tee 19 kinnist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iti küla, Räitsaka tee 7 kinnist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iti küla, Räitsaka tee 39 kinnist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 w:eastAsia="et-EE"/>
              </w:rPr>
              <w:t>Harku Vallavolikogu määruse “Harku valla heakorra eeskiri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 w:eastAsia="et-EE"/>
              </w:rPr>
            </w:pPr>
            <w:r>
              <w:rPr>
                <w:u w:val="single"/>
                <w:lang w:val="et-EE" w:eastAsia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Otsustusõiguse delegeerimine vallavalitsusele põhikooli- ja gümnaasiumiseadusega ning koolieelse lasteasutuse seadusega kohaliku omavalitsuse pädevusse antud küsimustes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Tabasalu alevikus Sarapuu tn 66b </w:t>
            </w:r>
            <w:r>
              <w:rPr>
                <w:bCs/>
                <w:color w:val="000000"/>
                <w:lang w:val="et-EE"/>
              </w:rPr>
              <w:t>kaksikelamu sektsiooni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alevikus Sarapuu tn 66a k</w:t>
            </w:r>
            <w:r>
              <w:rPr>
                <w:bCs/>
                <w:color w:val="000000"/>
                <w:lang w:val="et-EE"/>
              </w:rPr>
              <w:t>aksikelamu sektsiooni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Rannamõisa külas Paekalda tee 8 </w:t>
            </w:r>
            <w:r>
              <w:rPr>
                <w:bCs/>
                <w:color w:val="000000"/>
                <w:lang w:val="et-EE"/>
              </w:rPr>
              <w:t>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Adra külas Janikma maaüksusele </w:t>
            </w:r>
            <w:r>
              <w:rPr>
                <w:bCs/>
                <w:color w:val="000000"/>
                <w:lang w:val="et-EE"/>
              </w:rPr>
              <w:t>üksikelamu laiendamiseks</w:t>
            </w:r>
            <w:r>
              <w:rPr>
                <w:bCs/>
                <w:lang w:val="et-EE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 xml:space="preserve">Viti külas Sauevälja tee 46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ääna-Jõesuu külas Pilliroo tee 3 </w:t>
            </w:r>
            <w:r>
              <w:rPr>
                <w:bCs/>
                <w:color w:val="000000"/>
                <w:lang w:val="et-EE"/>
              </w:rPr>
              <w:t>aiamaja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lang w:val="et-EE"/>
              </w:rPr>
            </w:pPr>
            <w:r>
              <w:rPr>
                <w:bCs/>
                <w:color w:val="000000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Vääna-Jõesuu külas asuvate Laadreväla tee 15, Laadrevälja tee 24 ja Laadrevälja tee katastriüksuste piiride muutmise kohta seisukoha and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iigi omandisse jäetavale maaüksusele 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ääna-Jõesuu külas asuva Vöödiku tee 6 katastriüksuse jagamisel moodustuvate katastriüksust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20. mai 2013 korralduse nr 380 ,, Tänavarajatiste paigutamiseks ja teehoiu korraldamiseks vajaliku maa pindala, aadressi ja sihtotstarbe määramine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asuva Mik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asuva BTI-2-4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asuva BTI-2-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asuva Remmelga tn 9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urupi külas asuva Klause I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Muraste küla sissesõidu te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s asuva Merekindlus I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Rannamõisa külas asuva Kuusiku I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utermaa külas asuva Aru II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Liikva külas asuva Saare IV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ahi külas asuva Vabriku 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ahi külas asuva Vabriku I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iti külas asuva Tammi 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iti külas asuva Männiku I ja Männiku II-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s asuva Pundelepa 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Harku valla teenetemärgi andmine” eelnõ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Veg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97</Characters>
  <CharactersWithSpaces>2134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37:00Z</dcterms:created>
  <dc:creator>Ene Veges</dc:creator>
  <dc:description/>
  <dc:language>en-US</dc:language>
  <cp:lastModifiedBy/>
  <cp:lastPrinted>2014-09-19T13:36:00Z</cp:lastPrinted>
  <dcterms:modified xsi:type="dcterms:W3CDTF">2014-10-07T13:04:00Z</dcterms:modified>
  <cp:revision>6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