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8. september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rojekteerimistingimuste määramine Vääna-Jõesuu külas Rubiini tee 24 kinnistu liitumiskilbi ja maakaabelliini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“Ehitiste peremehetuks tunnistamine Harku vallas Muraste küla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“Ehitiste peremehetuks tunnistamine Harku vallas Türisalu küla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onkursi „</w:t>
            </w:r>
            <w:r>
              <w:rPr>
                <w:u w:val="single"/>
                <w:lang w:val="et-EE"/>
              </w:rPr>
              <w:t>Harku valla kaunis kodu</w:t>
            </w:r>
            <w:r>
              <w:rPr>
                <w:bCs/>
                <w:u w:val="single"/>
                <w:lang w:val="et-EE"/>
              </w:rPr>
              <w:t>“ hindamiskomisjoni moodu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Teekasutusloa andmine </w:t>
            </w:r>
            <w:r>
              <w:rPr>
                <w:bCs/>
                <w:color w:val="2A2A2A"/>
                <w:u w:val="single"/>
                <w:lang w:val="et-EE" w:eastAsia="et-EE"/>
              </w:rPr>
              <w:t>mnt 11390 Tallinn-Rannamõisa-Kloogaranna km 14,2 – 18,8</w:t>
            </w:r>
            <w:r>
              <w:rPr>
                <w:color w:val="2A2A2A"/>
                <w:u w:val="single"/>
                <w:lang w:val="et-EE"/>
              </w:rPr>
              <w:t xml:space="preserve"> (lõigus T-11392 Suurupi tee – T-11389 Metsavahi tee L1, PK 43+55 – 50+90; 50+90 – 60+65; 60+65 – 66+15</w:t>
            </w:r>
            <w:r>
              <w:rPr>
                <w:bCs/>
                <w:color w:val="2A2A2A"/>
                <w:u w:val="single"/>
                <w:lang w:val="et-EE" w:eastAsia="et-EE"/>
              </w:rPr>
              <w:t>)</w:t>
            </w:r>
            <w:r>
              <w:rPr>
                <w:bCs/>
                <w:u w:val="single"/>
                <w:lang w:val="et-EE"/>
              </w:rPr>
              <w:t xml:space="preserve"> jalgratta- ja jalgte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ugiisiku teenuse toetuse määramine ja lepingu sõlmi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E.Lau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-L.Valdve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.Hiieso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isiku päevakeskuse teenuse toe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lapse eriteenuse kulude tas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lapse koolituskulude tas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Eeskostel oleva lapse õpilaskodu majutusteenuse kulude tasumine ja 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Suurupi külas asuvate Siidilille tee 22 // Sinilille ja Siidilille tee 24 katastriüksuste piiride muutmise kohta seisukoha and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ikva külas moodustuvatele katastriüksustele lähiaadressi ja sihtotstarbe määramine (Liikva külas Onni 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uraste külas moodustuvatele katastriüksustele lähiaadressi ja sihtotstarbe määramine (Muraste küla Küla-Jür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Naage külas asuva Vaila küla sissesõidu tee L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aila külas asuvate Kople 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 xml:space="preserve">Muraste külas </w:t>
            </w:r>
            <w:r>
              <w:rPr>
                <w:lang w:val="en-US"/>
              </w:rPr>
              <w:t>Kangruvälja ja Palkoja te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s asuva Kumna 3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Mõhku 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Kumna külas asuva Mõnumetsa 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Soo II-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Soo III-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Soo III-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Soo III-8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Soo III-1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te Soo III-5 ja Soo III-6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te Soo III-3 ja Soo II-1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Rannamõisa külas Ringtee 11a maaüksuse ja lähiala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Muraste külas Lepalaane tn 32 maaüksuse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iti külas Rokson kinnistu ja lähiala detailplaneeringu nimetus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Viti külas Rokson maaüksuse ja lähiala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annamõisa külas Lepiku maaüksuste põhjapoolse osa detailplaneeringu lähteülesande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Tabasalu alevikus Looduse tn 9 maaüksuse detailplaneeringu </w:t>
            </w:r>
            <w:r>
              <w:rPr>
                <w:bCs/>
                <w:u w:val="single"/>
                <w:lang w:val="et-EE"/>
              </w:rPr>
              <w:t>lähteülesande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Projekteerimistingimuste määramine Vääna-Jõesuu külas Ritsika tee 14 </w:t>
            </w:r>
            <w:r>
              <w:rPr>
                <w:bCs/>
                <w:color w:val="000000"/>
                <w:u w:val="single"/>
                <w:lang w:val="et-EE"/>
              </w:rPr>
              <w:t>aiamaja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Pr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78</Characters>
  <CharactersWithSpaces>254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4:00Z</dcterms:created>
  <dc:creator>Ene Veges</dc:creator>
  <dc:description/>
  <dc:language>en-US</dc:language>
  <cp:lastModifiedBy/>
  <cp:lastPrinted>2014-09-04T14:34:00Z</cp:lastPrinted>
  <dcterms:modified xsi:type="dcterms:W3CDTF">2014-09-09T11:29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