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8. detsembri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Ilmandu külas Romantiku tee 22 kinnistu liitumiskilbi ja maakaabelliini projekteeri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Adra külas Niliske 3 kinnistu liitumiskilbi ja maakaabelliini projekteeri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ühisveevärgi ja -kanalisatsiooniga liitumise tasu hüvit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Hiie tee 7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Almare tee 2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 Tropsi tee 16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 Liivakivi tee 8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 Sõpruse tee 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 Kiire tee 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 Siidilille tee 3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iti küla Kalmuse tee 1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Suurupi küla Maaheina tee 3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noore ratsutamisteraapia teenuse kulude tasumine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Eeskostel oleva puudega lapse tugiisiku teenuse toetus ja lepingu sõlmimine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sotsiaal- ja tervishoiuosakonna põhimäärus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Andrese talu maaüksusele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Muraste külas Sikusilma tee 2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Liikva külas Mõõdu tee 3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iti külas Termo tee 21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iti külas Jää tee 4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Teeveere tee 11 </w:t>
            </w:r>
            <w:r>
              <w:rPr>
                <w:bCs/>
                <w:color w:val="000000"/>
                <w:lang w:val="et-EE"/>
              </w:rPr>
              <w:t>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Arvamuse andmine Mooduli tee 4 maa riigi omandisse jätmise kohta ja riigimaale hoonestusõiguse sea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 ostueesõigusega erastamise võimalik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utermaa külas asuva Ülejõe 1 katastriüksuse jagamisel moodustuvate katastriüksuste lähiaadresside ja sihtotstarbe määr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27</Characters>
  <CharactersWithSpaces>164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2:00Z</dcterms:created>
  <dc:creator>Ene Veges</dc:creator>
  <dc:description/>
  <dc:language>en-US</dc:language>
  <cp:lastModifiedBy/>
  <cp:lastPrinted>2014-10-10T10:37:00Z</cp:lastPrinted>
  <dcterms:modified xsi:type="dcterms:W3CDTF">2014-12-09T09:05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