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0. november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 Tiskre külas riigimaantee T-11390 Tallinn-Rannamõisa-Kloogaranna kinnistule 10kV maakaabelliini projekteerimiseks Harku valla piires</w:t>
            </w:r>
            <w:r>
              <w:rPr>
                <w:u w:val="single"/>
                <w:lang w:val="et-E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Harku alevikus Aia tänava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eakorrakonkursi “</w:t>
            </w:r>
            <w:r>
              <w:rPr>
                <w:u w:val="single"/>
                <w:lang w:val="et-EE"/>
              </w:rPr>
              <w:t>Harku valla kaunis kodu</w:t>
            </w:r>
            <w:r>
              <w:rPr>
                <w:bCs/>
                <w:u w:val="single"/>
                <w:lang w:val="et-EE"/>
              </w:rPr>
              <w:t>” 2014 tulemuste kinnitamine ja rahaliste auhinda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Petsaku tee, Otsatalu tee, Päästejaama tee ja Jahilossi tee määramine kohalike teede nimekirja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Tasulise parkimise korraldamine ja parkimistas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suva Öölille tee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, Lagle tee 1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, Marese tee 2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Suurupi küla, Metsamirdi tee 2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Niineõie tee 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Kallaku tee 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Metsamirdi tee 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, Kasteheina tee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</w:t>
            </w:r>
            <w:r>
              <w:rPr>
                <w:u w:val="single"/>
                <w:lang w:val="et-EE"/>
              </w:rPr>
              <w:t>Harku valla tänavavalgustuse arengukava koostamise alga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„Hoonestusõiguste seadmine ehitustööde kontsessiooni andmise korras Tabasalu alevikus Staadioni tn 7 ja Staadioni tn 3a</w:t>
            </w:r>
            <w:r>
              <w:rPr>
                <w:u w:val="single"/>
                <w:lang w:val="et-EE"/>
              </w:rPr>
              <w:t xml:space="preserve"> </w:t>
            </w:r>
            <w:r>
              <w:rPr>
                <w:bCs/>
                <w:u w:val="single"/>
                <w:lang w:val="et-EE"/>
              </w:rPr>
              <w:t>kinnistute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giisiku 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ekodu teenuse toetuse määramine ja 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rahastatava lapsehoiuteenuse vahendite ülejäägi kasutamine, puudega lapse ja tema perekonna toimetulekut soodustava teenuse toetu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</w:t>
            </w:r>
            <w:r>
              <w:rPr>
                <w:bCs/>
                <w:u w:val="single"/>
                <w:lang w:val="et-EE"/>
              </w:rPr>
              <w:t>Harku Vallavalitsuse hallatavate asutuste töötajate töötasustamise alused“ eelnõu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bidi w:val="0"/>
              <w:ind w:left="426" w:right="0" w:hanging="426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Muraste külas Tuulmetsa tee 12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aabi külas Tammi tee 28  kinnistule tööstushoone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järve külas katastriüksuste lähiaadresside muutmine ja Harku Vallavalitsuse 13. jaanuari 2014 korralduse nr 21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Ilmandu külas asuvad Loo nr 7ja Loo nr 8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ägi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ägi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ägi 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Muraste külas asuv Mägi 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Pihlaka 2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2A2A2A"/>
                <w:lang w:val="et-EE" w:eastAsia="et-EE"/>
              </w:rPr>
              <w:t>Tabasalu alevikus asuva Vu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2A2A2A"/>
                <w:lang w:val="et-EE" w:eastAsia="et-EE"/>
              </w:rPr>
              <w:t>Tabasalu alevikus asuva Vahtra lõik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 külas asuva Puiestik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ple VI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ople I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ate Kople I</w:t>
            </w:r>
            <w:r>
              <w:rPr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mandu külas asuv Tuule põik 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Sootaguse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Kangru 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õrve külas asuv Sepasauna 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 Uue-Pääla II ja Vana-Pääla 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Karjamiku 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Uue-Pääla I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Suurupi külas asuv Pikasöödi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ütke külas asuv Maidla III ja Maidla VI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Kõrtsu V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Liikva külas asuv Lõo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iti külas asuv Aib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aila külas asuv Kople I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Urgu 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Vääna-Jõesuu külas asuv Urgu II</w:t>
            </w:r>
            <w:r>
              <w:rPr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-Jõesuu külas asuv Saare 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ääna-Jõesuu külas asuv Kalamehe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alajaamad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s asuvate teede katastriüksuste lähiaadresside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Muraste külas Lepalaane tn 32 maaüksuse detailplaneering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Rannamõisa külas Ringtee 11a maaüksuse detailplaneeringu kehtes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olikogu seisukoht detailplaneeringu algatamise võimalikkuse osas Tabasalu alevikus Kople VIII, Lasteaia 4D, Lasteaia tn 6, Lasteaia 6C ja Lasteaia tn8 maaüksus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Muraste Kaubandus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2014.aasta I lisaeelarv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Kivis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Kivis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1</Words>
  <Characters>4014</Characters>
  <CharactersWithSpaces>343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Ene Veges</dc:creator>
  <dc:description/>
  <dc:language>en-US</dc:language>
  <cp:lastModifiedBy/>
  <cp:lastPrinted>2014-10-10T10:37:00Z</cp:lastPrinted>
  <dcterms:modified xsi:type="dcterms:W3CDTF">2014-11-12T11:32:00Z</dcterms:modified>
  <cp:revision>1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