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5. sept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Suurupi külas Klooga maantee L91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Tabasalu alevikus Lasteaia tänava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vallas Tabasalu alevikus Klooga mnt 7, Lasteaia ja Teenuste tänava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Ehituslike lisatingimuste määramine Tabasalu alevikus Klooga mnt 6 ja Klooga mnt 6d kinnistu gaasitorustiku projekteeri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Ehituslikud lisatingimused Tabasalu alevikus Mesilase 3 kinnistu sideühenduse projekteeri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eekasutusloa andmine Kärme tee 15 (katastritunnus 19801:001:1150) juurdepääsutee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allavara kasutusse andmine: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lasteaia Tibutare valduses oleva vallavara kasutusse andmine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Põhikooli valduses oleva vallavara kasutusse andmin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 Ühtekuuluvusfondi veemajandusprojekti raames ühisveevärgi ja -kanalisatsiooniga liitumise tasu hüvit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Arnika tee 3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elgi tee 12 // 14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aamesilase tee 50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Almare tee 34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impli tee 12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Niineõie tee 10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Räitsaka tee 18 kinnistul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erra tee 28 kinnistul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lapse transpordi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uudega lapse koolitus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iigi rahastatava lapsehoiuteenuse vahendite ülejäägi kasutamine puudega lapsele tugiisiku teenuse tasu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ugiisiku 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Eeskostel oleva lapse paigutamine asenduskodu teenusel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Maamaksu toetuse taotluse rahuldamata jä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Humala külas Kopli maaüksusele </w:t>
            </w:r>
            <w:r>
              <w:rPr>
                <w:bCs/>
                <w:color w:val="000000"/>
                <w:lang w:val="et-EE"/>
              </w:rPr>
              <w:t>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Tõrukese tee 11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hi külas endise A-43 kinnistu vara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raste külas asuva Hiiu tn 4 katastriüksuse lähiaadressi muutmine ja Harku Vallavalitsuse 25. veebruari 2014 korralduse nr 155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raste külas asuva Hiiu tänav katastriüksuse lähiaadressi muutmine ja Harku Vallavalitsuse 17. veebruari 2014 korralduse nr 131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Keskkonnaministeeriumi valitsemisel olevate katastriüksuste koha-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Hinn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Kada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Pihla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Hiidi 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Hiidi 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te Hiidi 5 ja Hiidi 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Hiidi 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Tutermaa külas asuvate </w:t>
            </w:r>
            <w:r>
              <w:rPr>
                <w:lang w:val="en-US"/>
              </w:rPr>
              <w:t>Paintservice ja Vär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Puid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Kangru V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Karjaotma 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hi külas asuva Otsa 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Tooma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Taotluse esitamine Riigikohtu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Viil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8</Words>
  <Characters>3111</Characters>
  <CharactersWithSpaces>265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4:00Z</dcterms:created>
  <dc:creator>Ene Veges</dc:creator>
  <dc:description/>
  <dc:language>en-US</dc:language>
  <cp:lastModifiedBy/>
  <cp:lastPrinted>2014-09-15T08:15:00Z</cp:lastPrinted>
  <dcterms:modified xsi:type="dcterms:W3CDTF">2014-09-17T10:41:00Z</dcterms:modified>
  <cp:revision>11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