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5. detsembri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uudega isiku päevakeskuse teenuse toe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ratsutamisteraapia teenuse kulude 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alitsuse 26. juuni 2010 määruse nr 39 “Tabasalu lastehoiu muude kulude vanema poolt kaetava osa määra kehtestamine”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u w:val="single"/>
                <w:lang w:val="et-EE"/>
              </w:rPr>
              <w:t>Riigi rahastatavale lapsehoiuteenusele suunamine ja haldus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ee-ehitusloa andmine Luugi tee L1, Luugi põik, Keskpäeva tee lõik 1 ja Põllu tee sõidutee ja jalgtee eh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iseteh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</w:t>
            </w:r>
            <w:r>
              <w:rPr>
                <w:u w:val="single"/>
                <w:lang w:val="et-EE"/>
              </w:rPr>
              <w:t xml:space="preserve"> korrald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 Valla Teataja trükiteenuse tellimine 2 aasta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Harku Valla Teataja levitamine 2015-2016. 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 ühisveevärgi ja -kanalisatsiooniga liitumise tasu hüvitamine: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Tormilinnu tee 13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Rannaküla tee 6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 Almare tee 5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 Kajaka tee 12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 Inturisti tee 8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Tammiku tee 4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Oksiidi tee 4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Urgu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Oblika tee 13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Konstruktori tee 13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kva küla Rako tee 23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iti küla Helgi tee 18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iti küla Helgi tee 16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 Kasemetsa tee 20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 Vimpli tee 25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 Siidilille tee 29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 Angervaksa tee 65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 Niineõie tee 8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 Niinekoore tee 6.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 ühisveevärgi ja -kanalisatsiooniga liitumise tasu hüvitamisest keeldumine: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Vesilinnu tee 33;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Rannamõisa küla Kapteni tee 5;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 Siniõie tee 8.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kriisikomisjoni moodu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onsolideeritud lihtmenetlusega riigihanke „T-11401 Laagri-Harku maanteega külgneva jalgratta- ja jalgtee, riigimaantee teeületuskohtade, reformimata mü (tunnus AT021214059) ja Tammelehe 55 parklate teeprojekti koostamine“ korraldamine ja volituse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rhitektuursete ja ehituslike lisatingimuste määramine Tabasalu alevikus Lucca põik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üksikelamu laie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määramine Tutermaa külas Harmet maaüksusele laohoone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Suurupi külas asuvate Sombre tee 20 ja Sombre tee L2 katastriüksuste piiride muutmise kohta seisukoha an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Mägi 6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Mägi 9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Mägi 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eisukoht vara võõrandamise koh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03.02.2014 määruse nr 2 „Valla allasutuste ja tegevusalade kontrollarvude kinnitamine 2014.aastaks“ muut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41</Characters>
  <CharactersWithSpaces>242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5:00Z</dcterms:created>
  <dc:creator>Ene Veges</dc:creator>
  <dc:description/>
  <dc:language>en-US</dc:language>
  <cp:lastModifiedBy/>
  <cp:lastPrinted>2014-10-10T10:37:00Z</cp:lastPrinted>
  <dcterms:modified xsi:type="dcterms:W3CDTF">2014-12-15T15:28:00Z</dcterms:modified>
  <cp:revision>11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