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7. nov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Vääna-Jõesuu külas Vana-Klooga mnt lõik 9 kinnistule Riigi Infokommunikatsiooni Sihtasutus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Tabasalu Teenuste tänava tänavavalgustuse ehitus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Räitsaka tee 36 kinnistu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Almare tee 14 kinnistu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Rako tee 41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Stipendium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Elektra tee 16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Karjatse maaüksusele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Maamaksu toetuse taotluse rahuldamata jä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Liikva külas asuva Maikellukese katastriüksus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9. september 2014 korralduse nr 851 ,,Muraste külas asuvate maatükkide riigi omandisse jätmise võimalikkus ja lähiaadresside ning sihtotstarvete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Staadioni 2A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a Vana-Hindreku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a Hindreku 1 ja Hindreku tee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a Nõmme tee 29B Lõik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aila külas asuva Lääne I ja Naage külas asuva Lääne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 külas asuv Tiigi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Kase 10, Palkoja 5 ja 6 ning Liikva külas Kaasiku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 Tuule põik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Karjalaskm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Lillemä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Lastekodu I ja Lastekodu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Sauna põik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Kalama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Kald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Uustalu IV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utermaa külas asuv Allik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ütke külas asuv Kastivälj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ütke külas asuv Tõnikse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Otsa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Adra külas asuv Uuetoa I ja Naage külas asuv Uueto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Sompaaugu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WAM Lastevabariik II ja WAM Lastevabariik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Karjaotma 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Rätsepa I ja Rätsepa 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 Loo-1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Taari-1 ja Taari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a Rehe te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Vahenurme-1 ja Vahenurme-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Vääna Noortekod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a tee Kaasik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Vilipi te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Pihlaka 18 ja Kiil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Kõrgendiku te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teede 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alajaamad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Välja astumine Eesti Linnade Liidust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Eesti Maaomavalitsuste Liidu liikmeks astumine ja esindajate nimetamine Maapäeva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Osaühingu Strantum osakapitali suur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2015.a eelarve” eelnõu (I lugemi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Kivis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Kivis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87</Characters>
  <CharactersWithSpaces>289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3:00Z</dcterms:created>
  <dc:creator>Ene Veges</dc:creator>
  <dc:description/>
  <dc:language>en-US</dc:language>
  <cp:lastModifiedBy/>
  <cp:lastPrinted>2014-10-10T10:37:00Z</cp:lastPrinted>
  <dcterms:modified xsi:type="dcterms:W3CDTF">2014-11-18T09:24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