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18. augusti 2014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9.0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985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Isikliku kasutusõiguse seadmine Harku vallas Tabasalu alevikus Kuusiku tänava kinnistule osaühing Strantum kasu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määramine Viti külas Lume tee 5 kinnistu liitumiskilbi ja maakaabelliini projekterimiseks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uudega lapse koolituskulude tasu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 xml:space="preserve">Hajaasustuse programmist 2014. aastal toetuste saamiseks esitatud taotluste rahuldamin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jaasustuse programmist 2014. aastal toetuste saamisetaotluse rahuldamata jä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lang w:val="et-EE"/>
              </w:rPr>
            </w:pPr>
            <w:r>
              <w:rPr>
                <w:bCs/>
                <w:lang w:val="et-EE"/>
              </w:rPr>
              <w:t>1) Moonika Sinive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lang w:val="et-EE"/>
              </w:rPr>
            </w:pPr>
            <w:r>
              <w:rPr>
                <w:bCs/>
                <w:lang w:val="et-EE"/>
              </w:rPr>
              <w:t>2) Harri Kap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 Ühtekuuluvusfondi veemajandusprojekti raames Terra tee 20 kinnistu ühisveevärgi ja -kanalisatsiooniga liitumise tasu hüvit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atastriüksuste lähiaadresside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lang w:val="et-EE"/>
              </w:rPr>
            </w:pPr>
            <w:r>
              <w:rPr>
                <w:lang w:val="et-EE"/>
              </w:rPr>
              <w:t>1) Tabasalu alevikus asuva Soo II-8 katastriüksus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lang w:val="et-EE"/>
              </w:rPr>
              <w:t>2) Tabasalu alevikus asuva Soo II-9 katastriüksus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lang w:val="et-EE"/>
              </w:rPr>
            </w:pPr>
            <w:r>
              <w:rPr>
                <w:lang w:val="et-EE"/>
              </w:rPr>
              <w:t>3) Tabasalu alevikus asuva Soo II-12 katastriüksus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lang w:val="et-EE"/>
              </w:rPr>
            </w:pPr>
            <w:r>
              <w:rPr>
                <w:lang w:val="et-EE"/>
              </w:rPr>
              <w:t>4) Tabasalu alevikus asuva Soo II-13 katastriüksus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lang w:val="et-EE"/>
              </w:rPr>
            </w:pPr>
            <w:r>
              <w:rPr>
                <w:lang w:val="et-EE"/>
              </w:rPr>
              <w:t>5) Tabasalu alevikus asuv Soo III-15 katastriüksus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lang w:val="et-EE"/>
              </w:rPr>
            </w:pPr>
            <w:r>
              <w:rPr>
                <w:lang w:val="et-EE"/>
              </w:rPr>
              <w:t>6) Tabasalu alevikus asuv Soo III-16 katastriüksus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lang w:val="et-EE"/>
              </w:rPr>
            </w:pPr>
            <w:r>
              <w:rPr>
                <w:lang w:val="et-EE"/>
              </w:rPr>
              <w:t>7) Tabasalu alevikus asuv Soo III-17 katastriüksus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lang w:val="et-EE"/>
              </w:rPr>
            </w:pPr>
            <w:r>
              <w:rPr>
                <w:lang w:val="et-EE"/>
              </w:rPr>
              <w:t>8) Tabasalu alevikus asuv Soo III-18 katastriüksus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lang w:val="et-EE"/>
              </w:rPr>
            </w:pPr>
            <w:r>
              <w:rPr>
                <w:lang w:val="et-EE"/>
              </w:rPr>
              <w:t>9) Tutermaa külas asuv Väike-Tutterma I katastriüksus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lang w:val="et-EE"/>
              </w:rPr>
            </w:pPr>
            <w:r>
              <w:rPr>
                <w:lang w:val="et-EE"/>
              </w:rPr>
              <w:t>10) Ilmandu külas asuv Runtsi-Uustalu V katastriüksus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lang w:val="et-EE"/>
              </w:rPr>
            </w:pPr>
            <w:r>
              <w:rPr>
                <w:lang w:val="et-EE"/>
              </w:rPr>
              <w:t>11) Tutermaa külas asuvad Kurma-Tee ja Kurma-tee lõik 1 katastriüksused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lang w:val="et-EE"/>
              </w:rPr>
            </w:pPr>
            <w:r>
              <w:rPr>
                <w:lang w:val="et-EE"/>
              </w:rPr>
              <w:t>12) Naage külas ja Vaila külas asuvad katastriüksus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alevikus Keila metskond 14 katastriüksuse jagamisel moodustuvate katastriüksuste lähiaadresside ja sihtotstarbe määr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Türisalu külas asuva Kesa tee//kevadkünni tee//Sügiskünni tee//Põllupeenra tee//Vao tee katastriüksuse jagamisel moodustuvate katastriüksuste lähiaadresside ja sihtotstarbe määr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Vallavara omand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Vara ja isiklike kasutusõiguste omand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Maald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L.Rei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L.Rei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L.Rei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: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MrkEntecstandardMrkKehatekstMrkMrkMrkMrkMrkMrkBodyTextChar1MrkBodyTextCharCharMrk">
    <w:name w:val="Kehatekst Märk,Entec standard Märk,Kehatekst Märk Märk Märk Märk Märk Märk,Body Text Char1 Märk,Body Text Char Char Märk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">
    <w:name w:val="Body Text,Entec standard,Kehatekst Märk Märk Märk Märk Märk,Body Text Char1,Body Text Char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92</Words>
  <Characters>1983</Characters>
  <CharactersWithSpaces>1694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52:00Z</dcterms:created>
  <dc:creator>Ene Veges</dc:creator>
  <dc:description/>
  <dc:language>en-US</dc:language>
  <cp:lastModifiedBy/>
  <cp:lastPrinted>2014-08-14T11:40:00Z</cp:lastPrinted>
  <dcterms:modified xsi:type="dcterms:W3CDTF">2014-08-22T09:51:00Z</dcterms:modified>
  <cp:revision>102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