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0. oktoo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Vallavara võõrandamine Türisalu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ürisalu külas Ehituskivi tee 15 kinnistu liitumiskilbi ja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utermaa külas Elektri kinnistu (katastritunnus 19801:012:0519) juurdepääsutee teeprojekti koo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Hiie tee 6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Liivakivi tee 5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Jää tee 2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ekogu koosseisu kinni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Lasteai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Teelahkme Lasteai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Lasteaed Tibutar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 Lasteai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Pangapealse Lasteai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Alasniidu Lasteaia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Põhikool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ool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Leevikese tn 1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abasalu alevikus Saare tn 6 ka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Iirise tee 11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 xml:space="preserve">Viti külas Mandariini tee 5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Rannamõisa külas Krati tee 24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Piibelehe tee 9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Ilmandu külas Ilmandu 5 </w:t>
            </w:r>
            <w:r>
              <w:rPr>
                <w:bCs/>
                <w:color w:val="000000"/>
                <w:lang w:val="et-EE"/>
              </w:rPr>
              <w:t>üksikelamu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3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3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3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3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3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3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asuva Männiku I, Pällo-VIII ja Teisepere maatükk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Kupja X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Kupja X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Tamme VI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Tamme IX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Uueotsa VIII ja Uueotsa X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Kuusiku IV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ürisalu külas asuva Karutooma 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Luige-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Luige-III ja Luige-I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Klause I ja Klause 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Klause I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Männi-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Põldma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rupi külas asuva Uue-Pääla I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Loo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s asuva Tänavaotsa I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Lääne 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 Kople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2014.a. riigieelarvest Harku valla haridusasutustele eraldatud hariduskulude jaotus</w:t>
            </w:r>
            <w:r>
              <w:rPr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2014.a. riigieelarvest Harku valla haridusasutustele koolilõuna toetuseks eraldatud vahendite jao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kantselei põhimää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nformatsiooni edastamine väljakuulutamisega läbirääkimistega riigihanke „Harku valla energeetika arengukava koostamine“ menetluse koh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735</Characters>
  <CharactersWithSpaces>233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7:00Z</dcterms:created>
  <dc:creator>Ene Veges</dc:creator>
  <dc:description/>
  <dc:language>en-US</dc:language>
  <cp:lastModifiedBy/>
  <cp:lastPrinted>2014-10-10T10:37:00Z</cp:lastPrinted>
  <dcterms:modified xsi:type="dcterms:W3CDTF">2014-10-20T17:23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