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5. august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valitsuse 25.03.2013 korralduse nr 197 „Isikliku kasutusõiguse seadmine Harku vallas Suurupi külas Pärtli tee I, Matso tee I ja Kallaku tee L4 kinnistutele osaühing Strantum kasuks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ud lisatingimused Viti külas Nurmiku 7 kinnistu piirile liitumiskilbi 0,4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Ritsika tänava kinnistule osaühing Strantum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Projekteerimistingimuste määramine Rannamõisa külas Krati tee 46 aiamaja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õrve kül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te Mutter-1 ja Mutter-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utter-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utter-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utter-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utter-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utter-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utermaa külas asuva Mutter-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valduses oleva vallavara kasutusse and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Jüriss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88</Characters>
  <CharactersWithSpaces>101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9:00Z</dcterms:created>
  <dc:creator>Ene Veges</dc:creator>
  <dc:description/>
  <dc:language>en-US</dc:language>
  <cp:lastModifiedBy/>
  <cp:lastPrinted>2014-08-14T11:40:00Z</cp:lastPrinted>
  <dcterms:modified xsi:type="dcterms:W3CDTF">2014-08-22T09:34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