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9. sept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Sisetehingu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ljakuulutamisega läbirääkimistega riigihanke „</w:t>
            </w:r>
            <w:r>
              <w:rPr>
                <w:color w:val="000000"/>
                <w:u w:val="single"/>
                <w:lang w:val="et-EE"/>
              </w:rPr>
              <w:t>Harku valla õigusaktide andmebaasi pidamine ja majutus</w:t>
            </w:r>
            <w:r>
              <w:rPr>
                <w:u w:val="single"/>
                <w:lang w:val="et-EE"/>
              </w:rPr>
              <w:t>“ pakkumuse edukaks tunnistamine</w:t>
            </w:r>
            <w:r>
              <w:rPr>
                <w:bCs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6. septembri 2011 korralduse nr 810 „Kogukonna arengule suunatud tegevuse kaasfinantseerimise toetuse eeltaotluse- ja aruande vormi kinnitamine ning eeltaotluste hindamiskomisjoni moodus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Kase tänav maaüksuse kasutada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Almare tee 38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isu tee 12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anglepa tee 38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ööri tee 11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sma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nnapuu tee 7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ropsi tee 9 kinnis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Priki tee 4 kinnist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8. septembri 2014 korralduse nr 727 “Tugiisiku teenuse toetuse määramine ja lepingu sõlmimine“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Sambliku tee 17 a</w:t>
            </w:r>
            <w:r>
              <w:rPr>
                <w:bCs/>
                <w:color w:val="000000"/>
                <w:lang w:val="et-EE"/>
              </w:rPr>
              <w:t>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Vallikraavi maaüksusele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külas asuvate maatükkide riigi omandisse jätmise võimalikkus ja lähiaadresside ning sihtotstarv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OLE_LINK2"/>
            <w:r>
              <w:rPr>
                <w:bCs/>
                <w:u w:val="single"/>
                <w:lang w:val="et-EE"/>
              </w:rPr>
              <w:t xml:space="preserve">Teenime määramine </w:t>
            </w:r>
            <w:bookmarkEnd w:id="3"/>
            <w:r>
              <w:rPr>
                <w:bCs/>
                <w:u w:val="single"/>
                <w:lang w:val="et-EE"/>
              </w:rPr>
              <w:t>Naage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</w:t>
            </w:r>
            <w:r>
              <w:rPr>
                <w:lang w:val="en-US"/>
              </w:rPr>
              <w:t xml:space="preserve"> Kase 2, 3, 4 ja 6, Kuuse 1 ja Paju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Hindrek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asuva Kabelisaun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 alevikus asuva Tominga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-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-1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I-1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ja Vaila külas Karjaotma I ja Karjaotma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Toom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Allika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 Rätsepa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Rätsepa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ja Viti külas asuvad Kõrvuse I, Kõrvuse II, Kõrvuse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1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Vana-Pääla V-2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Janek Vinti kahjunõud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lmandu külas Maasika detailplaneeringu planeeritava ala ulatu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eremehetu ehitise hõivamise menetluse alust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umna kül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 (Tabasalu alevikus Tammede allee 41B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Raudle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718</Characters>
  <CharactersWithSpaces>232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59:00Z</dcterms:created>
  <dc:creator>Ene Veges</dc:creator>
  <dc:description/>
  <dc:language>en-US</dc:language>
  <cp:lastModifiedBy/>
  <cp:lastPrinted>2014-09-19T13:36:00Z</cp:lastPrinted>
  <dcterms:modified xsi:type="dcterms:W3CDTF">2014-10-02T09:08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