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detsembr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ud lisatingimused Harku vallas Harku aleviku piires Paldiski mnt 251 kinnistule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Rannamõisa külas Uus-Sepa 2 kinnistu liitumiskilbi ja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Suurupi külas Angervaksa tee L1//Liivakivi tee L1//Lõime tee //Tempo tee L1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AÜ Suvitaj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Lihthanke </w:t>
            </w:r>
            <w:r>
              <w:rPr>
                <w:u w:val="single"/>
                <w:lang w:val="et-EE"/>
              </w:rPr>
              <w:t>korrald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Rannamõisa lasteai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oiduainete ostmine Harku lasteai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oiduainete ostmine Teelahkme lasteai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oiduainete ostmine Tabasalu Tibutare lasteai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Vääna-Jõesuu kooli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hankemenetlusega riigihanke “Toiduainete ostmine Tabasalu Ühisgümnaasiumile”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 w:eastAsia="et-EE"/>
              </w:rPr>
              <w:t>Tanni tee lõikude määramine kohalike teede nimekirja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 w:eastAsia="et-EE"/>
              </w:rPr>
              <w:t>Gerbera tee, Alpikanni tee ja Asalea tee määramine kohalike teede nimekirja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 w:eastAsia="et-EE"/>
              </w:rPr>
              <w:t>Pikaninapuu tee ja Läänepuu tee määramine kohalike teede nimekirja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õrgendiku põik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Suurupi küla Kasteheina tee 1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te määrad 2015. aast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kohustuste ning hooldajatoetuse maksmis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ratsutamisteraapia teenuse 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alitsuse hallatavate asutuste töötajate töötasustamise alused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rhitektuursete ja ehituslike lisa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Hiie põik 3 rajatis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utermaa külas Tutermaa tee 3 rajatis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Merisiili tee 8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järve külas Loodjärve tee 11 korterelamu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Adra külas Otsa maaüksusele </w:t>
            </w:r>
            <w:r>
              <w:rPr>
                <w:bCs/>
                <w:color w:val="000000"/>
                <w:lang w:val="et-EE"/>
              </w:rPr>
              <w:t>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Liikva külas Ruumi tee 8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s Mooduli tee 2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ääna-Jõesuu külas Tormilinnu tee 2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ääna-Jõesuu külas Hapniku tee 5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ääna-Jõesuu külas Kõrre tee 39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alevikus Paldiski mnt 251a maaüksuse ja lähiala detailplaneeringu alusel moodustatavate maa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Türisalu külas Salu üldmaa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“Harku vallas Türisalu külas asuvate </w:t>
            </w:r>
            <w:r>
              <w:rPr>
                <w:bCs/>
                <w:u w:val="single"/>
                <w:lang w:val="et-EE"/>
              </w:rPr>
              <w:t>Vahtrasalu tee 2</w:t>
            </w:r>
            <w:r>
              <w:rPr>
                <w:u w:val="single"/>
                <w:lang w:val="et-EE"/>
              </w:rPr>
              <w:t xml:space="preserve">, </w:t>
            </w:r>
            <w:r>
              <w:rPr>
                <w:bCs/>
                <w:u w:val="single"/>
                <w:lang w:val="et-EE"/>
              </w:rPr>
              <w:t>Pikaninapuu tee 9</w:t>
            </w:r>
            <w:r>
              <w:rPr>
                <w:u w:val="single"/>
                <w:lang w:val="et-EE"/>
              </w:rPr>
              <w:t xml:space="preserve"> ja </w:t>
            </w:r>
            <w:r>
              <w:rPr>
                <w:bCs/>
                <w:u w:val="single"/>
                <w:lang w:val="et-EE"/>
              </w:rPr>
              <w:t>Pikaninapuu tee 10</w:t>
            </w:r>
            <w:r>
              <w:rPr>
                <w:u w:val="single"/>
                <w:lang w:val="et-EE"/>
              </w:rPr>
              <w:t xml:space="preserve"> katastriüksuste piiride muutmise kohta seisukoha and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OLE_LINK2"/>
            <w:r>
              <w:rPr>
                <w:bCs/>
                <w:u w:val="single"/>
                <w:lang w:val="et-EE"/>
              </w:rPr>
              <w:t xml:space="preserve">Teenime määramine </w:t>
            </w:r>
            <w:bookmarkEnd w:id="3"/>
            <w:r>
              <w:rPr>
                <w:bCs/>
                <w:u w:val="single"/>
                <w:lang w:val="et-EE"/>
              </w:rPr>
              <w:t>Vääna-Jõesuu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Krahv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Kraav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Naage külas asuva Lepik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Naage külas asuva Kada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Mägi 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te Mägi 6A, Mägi 11A ja Mägi 1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alevikus asuva Pikk tn 19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moodustuvatele katastriüksustele lähiaadressi ja sihtotstarbe määramine ning Harku Vallavalitsuse 24. novembri 2014 korralduse nr 1205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nema puhkus ja as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 ja hüpoteegi seadmise taotlemine (Tiskre küla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 (Tabasalu aleviku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ha eraldamine reservfond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ihtotstarbeliste eraldiste võtmine valla 2014.a eelarves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262</Characters>
  <CharactersWithSpaces>364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5:00Z</dcterms:created>
  <dc:creator>Ene Veges</dc:creator>
  <dc:description/>
  <dc:language>en-US</dc:language>
  <cp:lastModifiedBy/>
  <cp:lastPrinted>2014-10-10T10:37:00Z</cp:lastPrinted>
  <dcterms:modified xsi:type="dcterms:W3CDTF">2014-12-30T12:52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