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Eesti Reformierakonna fraktsioon                                                               .mai 2010 nr 1-7/1813</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lang w:val="et-EE"/>
        </w:rPr>
      </w:pPr>
      <w:r>
        <w:rPr>
          <w:lang w:val="et-EE"/>
        </w:rPr>
        <w:t>Vastus arupärimisele vallavalitsuse liikmetele</w:t>
      </w:r>
    </w:p>
    <w:p>
      <w:pPr>
        <w:pStyle w:val="Normal"/>
        <w:rPr/>
      </w:pPr>
      <w:r>
        <w:rPr>
          <w:lang w:val="et-EE"/>
        </w:rPr>
        <w:t xml:space="preserve">palga või hüvituse väljamaksmise </w:t>
      </w:r>
      <w:r>
        <w:rPr>
          <w:szCs w:val="22"/>
          <w:lang w:val="et-EE"/>
        </w:rPr>
        <w:t>kohta</w:t>
      </w:r>
    </w:p>
    <w:p>
      <w:pPr>
        <w:pStyle w:val="Normal"/>
        <w:rPr>
          <w:szCs w:val="22"/>
          <w:lang w:val="et-EE"/>
        </w:rPr>
      </w:pPr>
      <w:r>
        <w:rPr>
          <w:szCs w:val="22"/>
          <w:lang w:val="et-EE"/>
        </w:rPr>
      </w:r>
    </w:p>
    <w:p>
      <w:pPr>
        <w:pStyle w:val="Normal"/>
        <w:rPr>
          <w:b/>
          <w:b/>
          <w:bCs/>
          <w:szCs w:val="22"/>
          <w:lang w:val="et-EE"/>
        </w:rPr>
      </w:pPr>
      <w:r>
        <w:rPr>
          <w:b/>
          <w:bCs/>
          <w:szCs w:val="22"/>
          <w:lang w:val="et-EE"/>
        </w:rPr>
      </w:r>
    </w:p>
    <w:p>
      <w:pPr>
        <w:pStyle w:val="Normal"/>
        <w:jc w:val="both"/>
        <w:rPr>
          <w:szCs w:val="22"/>
          <w:lang w:val="et-EE"/>
        </w:rPr>
      </w:pPr>
      <w:r>
        <w:rPr>
          <w:szCs w:val="22"/>
          <w:lang w:val="et-EE"/>
        </w:rPr>
        <w:t>Eesti Reformierakonna fraktsiooni arupärimine vallavanemale käsitleb vallavalitsuse raamatu-pidamise poolt vallavanemale ja vallavalitsuse liikmetele töötasu ning mittepalgalistele liikmetele hüvitise arvestamise ja maksmise õiguslike aluseid alates 10.novembrist 2009.   Fraktsioon soovib teada, mis ajaks on lõpetatud seadusevastane palga või hüvituse maksmine ja teeb ettepaneku 2009.aastal makstud tasud ja hüvitused saajatelt tagasi nõuda.</w:t>
      </w:r>
    </w:p>
    <w:p>
      <w:pPr>
        <w:pStyle w:val="Normal"/>
        <w:jc w:val="both"/>
        <w:rPr>
          <w:szCs w:val="22"/>
          <w:lang w:val="et-EE"/>
        </w:rPr>
      </w:pPr>
      <w:r>
        <w:rPr>
          <w:szCs w:val="22"/>
          <w:lang w:val="et-EE"/>
        </w:rPr>
      </w:r>
    </w:p>
    <w:p>
      <w:pPr>
        <w:pStyle w:val="Normal"/>
        <w:jc w:val="both"/>
        <w:rPr/>
      </w:pPr>
      <w:r>
        <w:rPr>
          <w:lang w:val="et-EE"/>
        </w:rPr>
        <w:t>Vallavanema ja abivallavanemate palgaaste ja palgamäär</w:t>
      </w:r>
      <w:r>
        <w:rPr/>
        <w:t xml:space="preserve"> on kehtestatud Harku Vallavolikogu 20.detsembri 2007 otsusega nr 117 “Valla</w:t>
      </w:r>
      <w:r>
        <w:rPr>
          <w:lang w:val="et-EE"/>
        </w:rPr>
        <w:t>vanemale ja palgalistele</w:t>
      </w:r>
      <w:r>
        <w:rPr/>
        <w:t xml:space="preserve"> valitsuse liikmetele </w:t>
      </w:r>
      <w:r>
        <w:rPr>
          <w:lang w:val="et-EE"/>
        </w:rPr>
        <w:t xml:space="preserve">palga-astmete määramine”. Ülejäänud valitsuse liikmetele on Harku Vallavolikogu 23.novembri 2003 määruse  nr 24 “Harku valla teenistujate palgatingimused ja sotsiaalsed garantiid” punkti 2 kohaselt määratud töö eest vallavalitsuses hüvituseks 4600 krooni kuus. Viidatud õigusaktides on palgaastmed,  palgamäärad ja hüvitused on määratud ametikoha täpsusega.  Lahtiseletatult tähendab see, et palgaaste ja palgamäär on määratud vallavanemale ja abi-vallavanemale, mitte Kaupo Rätseppale, Erik Sandlale või Vello Viiburgile. Need kehtivad sõltumatult vastavaid ametikohti täitvatest isikutest ja nende valimise ajast kuni kehtetuks tunnistamiseni või hilisema aktiga muutmiseni.  </w:t>
      </w:r>
    </w:p>
    <w:p>
      <w:pPr>
        <w:pStyle w:val="Normal"/>
        <w:jc w:val="both"/>
        <w:rPr>
          <w:szCs w:val="22"/>
          <w:lang w:val="et-EE"/>
        </w:rPr>
      </w:pPr>
      <w:r>
        <w:rPr>
          <w:szCs w:val="22"/>
          <w:lang w:val="et-EE"/>
        </w:rPr>
      </w:r>
    </w:p>
    <w:p>
      <w:pPr>
        <w:pStyle w:val="Normal"/>
        <w:jc w:val="both"/>
        <w:rPr>
          <w:szCs w:val="22"/>
          <w:lang w:val="et-EE"/>
        </w:rPr>
      </w:pPr>
      <w:r>
        <w:rPr>
          <w:szCs w:val="22"/>
          <w:lang w:val="et-EE"/>
        </w:rPr>
        <w:t>Volikogu 10.novembri 2009 otsuses nr 102 “Harku vallavanema valimine” ja otsuses nr 103 “Vallavalitsuse liikmete kinnitamine ja ametist vabastamine” ei ole tõepoolest märgitud vallavanema ja vallavalitsuse liikme palgaastet, palgamäära või hüvitust. Ainuüksi sellest asjaolust ei saa teha järeldust, nagu oleks volikogu otsuseid langetades soovinud , et vallavalitsus töötaks tasuta.</w:t>
      </w:r>
      <w:r>
        <w:rPr>
          <w:lang w:val="et-EE"/>
        </w:rPr>
        <w:t xml:space="preserve"> Otsuste nr 102 ja 103 vastuvõtmisel jäid endiselt kehtima ka 20.detsembri 1007 otsus nr 117 ja 23.novembri 2003 määruse nr 24 punkt 2.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Seisukoht, nagu kehtiksid vallavanema ja vallavalitsuse liikmete töötasustamise alused üksnes vallavanema valinud ja valitsuse moodustanud volikogu kooseisu volituste ajal, on sügavalt ekslik ja ei ole millegagi põhjendatud. Arvamus on seda üllatavam, et  vallavalitsus on  23.novembri 2003 määruse alusel maksnud mittepalgalistele liikmetele hüvitust alates 1.jaanuarist 2004. Seega maksis arupärimise allkirjastanud endise vallavanema poolt juhitud vallavalitsus oma mittepalgalistele liikmetele hüvitust samal õiguslikul alusel ning valitsuse moodustamisel 03.novembri 2005 otsusega  nr 111  eraldi hüvitise suurust ei  määratud. </w:t>
      </w:r>
    </w:p>
    <w:p>
      <w:pPr>
        <w:pStyle w:val="Normal"/>
        <w:jc w:val="both"/>
        <w:rPr>
          <w:szCs w:val="22"/>
          <w:lang w:val="et-EE"/>
        </w:rPr>
      </w:pPr>
      <w:r>
        <w:rPr>
          <w:szCs w:val="22"/>
          <w:lang w:val="et-EE"/>
        </w:rPr>
      </w:r>
    </w:p>
    <w:p>
      <w:pPr>
        <w:pStyle w:val="Normal"/>
        <w:jc w:val="both"/>
        <w:rPr>
          <w:lang w:val="et-EE"/>
        </w:rPr>
      </w:pPr>
      <w:r>
        <w:rPr>
          <w:lang w:val="et-EE"/>
        </w:rPr>
        <w:t xml:space="preserve">Teenistujatele mobiiltelefoni kasutamise kulude piirmäära kehtestamise käskkirja nr 9-pp  28.jaanuarist 2008 ja selle muutmise käskkirja nr 132-pp 29.jaanuarist 2008  õiguslikuks aluseks on Harku Vallavolikogu 22. novembri 2008 määruse nr 23 “Harku valla teenistujate palgatingimused ja sotsiaalsed garantiid” § 10 lõike 1 punkt 2 ja lõige 2.  Nende sätete kohaselt võidakse Harku valla teenistujale hüvitada mobiiltelefoni kasutamise kulud, kusjuures kulude hüvitamise piirmäär kehtestatakse vallavanema käskkirjaga ja vaadatakse läbi vähemalt üks kord aastas. Ainuisikuliselt mobiiltelefoni kasutamise kulusid määrates ja aasta jooksul uuesti läbi vaadates olen tegutsenud oma pädevuse piires.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Kui fraktsioon või volikogu liige on seisukohal, et arupärimises esitatud küsimusi käsitlevaid õigusakte tuleks muuta või täiendada, siis võiksid nad kasutada </w:t>
      </w:r>
      <w:r>
        <w:rPr>
          <w:bCs/>
          <w:lang w:val="et-EE"/>
        </w:rPr>
        <w:t>valla põhimääruse § 28 lõike 1 punktides 1 ja 3 sätestatud volikogu määruse või otsuse algatamise õigust. Selleks tuleb  põhimääruse § 29 lõikest 1 tulenevalt   koostada vastav eelnõu ja esitada see põhistavate dokumentidega volikogu kantseleile.</w:t>
      </w:r>
    </w:p>
    <w:p>
      <w:pPr>
        <w:pStyle w:val="Normal"/>
        <w:jc w:val="both"/>
        <w:rPr>
          <w:color w:val="000000"/>
          <w:szCs w:val="20"/>
          <w:lang w:val="et-EE"/>
        </w:rPr>
      </w:pPr>
      <w:r>
        <w:rPr>
          <w:color w:val="000000"/>
          <w:szCs w:val="20"/>
          <w:lang w:val="et-EE"/>
        </w:rPr>
      </w:r>
    </w:p>
    <w:p>
      <w:pPr>
        <w:pStyle w:val="Normal"/>
        <w:jc w:val="both"/>
        <w:rPr>
          <w:bCs/>
          <w:lang w:val="et-EE"/>
        </w:rPr>
      </w:pPr>
      <w:r>
        <w:rPr>
          <w:bCs/>
          <w:lang w:val="et-EE"/>
        </w:rPr>
        <w:t xml:space="preserve"> </w:t>
      </w:r>
    </w:p>
    <w:p>
      <w:pPr>
        <w:pStyle w:val="Normal"/>
        <w:jc w:val="both"/>
        <w:rPr>
          <w:bCs/>
          <w:szCs w:val="22"/>
          <w:lang w:val="et-EE"/>
        </w:rPr>
      </w:pPr>
      <w:r>
        <w:rPr>
          <w:bCs/>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ind w:left="360" w:hanging="0"/>
        <w:jc w:val="both"/>
        <w:rPr>
          <w:szCs w:val="22"/>
          <w:lang w:val="et-EE"/>
        </w:rPr>
      </w:pPr>
      <w:r>
        <w:rPr>
          <w:szCs w:val="22"/>
          <w:lang w:val="et-EE"/>
        </w:rPr>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8:00Z</dcterms:created>
  <dc:creator>Ene Veges</dc:creator>
  <dc:description/>
  <dc:language>en-US</dc:language>
  <cp:lastModifiedBy>Ive Eevel</cp:lastModifiedBy>
  <cp:lastPrinted>2010-05-06T11:28:00Z</cp:lastPrinted>
  <dcterms:modified xsi:type="dcterms:W3CDTF">2013-03-18T12:38:00Z</dcterms:modified>
  <cp:revision>2</cp:revision>
  <dc:subject/>
  <dc:title>Harku Vallavolikogu</dc:title>
</cp:coreProperties>
</file>