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. nov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Tabasalu alevikus Jõhvika tänav L1 kinnistule Gaasienergia AS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Pangapealse bussipeatuse valgustuse projekteeri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Ilmandu külas Ilmandu bussipeatuse valgustuse projekteer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rojekteerimistingimuste andmine Vääna-Jõesuu külas Rootsi tee 9, 11 ja 13 kinnistute kuivendusrajatise raj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alitsuse 18. august 2014 korralduse nr 657 „Hajaasustuse programmist 2014. aastal toetuste saamiseks esitatud taotluste rahuldamine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oolide hoolekogu koosseisude kinnita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Ühisgümnaasium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abasalu Muusikakool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uraste Kool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ool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 Mõisakool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Harku valla ametiasutuse hallatava asutuse Harku valla Noorsootöökeskuse tegevuse lõpe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Harku valla hariduse, kultuuri ja spordi Sihtasutuse põhikirja muut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u w:val="single"/>
              </w:rPr>
              <w:t>Projektipõhise tegevuse toetuse ülemmäärad 2016. aast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</w:rPr>
            </w:pPr>
            <w:r>
              <w:rPr>
                <w:rFonts w:cs="EE Times New Roman" w:ascii="EE Times New Roman" w:hAnsi="EE Times New Roman"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ekodu teenuse toetuse määramine ja 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kohustuste ning hooldajatoetuse maksmise lõpe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Suurupi külas asuva Vööri tee L1 maaüksuse munitsipaalomandisse taotle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 Rannamõisa külas Taari maaüksusel üksikelamu ja abihoone püstitamise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Harku Vallavolikogu seisukoht detailplaneeringu algatamise võimalikkuse osas Sõrve külas Loojangu tee 27 maaüksusel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Harku Vallavolikogu seisukoht detailplaneeringu algatamise võimalikkuse osas Adra külas reformimata riigimaa osal Adra külakeskuse tarbeks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</w:t>
            </w:r>
            <w:r>
              <w:rPr>
                <w:u w:val="single"/>
              </w:rPr>
              <w:t xml:space="preserve"> „Vääna-Jõesuu külas Hiie tee 11 ja Hiie tee 21 maaüksuste ning lähiala detailplaneeringu kehtestamine“ eelnõu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L.Reima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Pop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Sillman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Mirsk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73</Characters>
  <CharactersWithSpaces>185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6:00Z</dcterms:created>
  <dc:creator>Ene Veges</dc:creator>
  <dc:description/>
  <dc:language>en-US</dc:language>
  <cp:lastModifiedBy/>
  <cp:lastPrinted>2015-09-14T10:17:00Z</cp:lastPrinted>
  <dcterms:modified xsi:type="dcterms:W3CDTF">2015-11-02T17:37:00Z</dcterms:modified>
  <cp:revision>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