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5. oktoo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u w:val="single"/>
              </w:rPr>
              <w:t>Harku Vallavolikogu otsuse „Muraste Kooli palgajuhendi kooskõlas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ääna Mõisakooli töötajate koosseisu kooskõla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kohustuste ning hooldajatoetuse maksmise lõp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ugiisiku 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Jõulutoetuse maks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eelarvest makstavate sotsiaaltoetuste määrad 2016 aastak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Liikluskorraldusvahendite ostmine koos paigaldusega</w:t>
            </w:r>
            <w:r>
              <w:rPr>
                <w:u w:val="single"/>
                <w:lang w:val="et-EE"/>
              </w:rPr>
              <w:t xml:space="preserve">“ </w:t>
            </w:r>
            <w:r>
              <w:rPr>
                <w:bCs/>
                <w:u w:val="single"/>
                <w:lang w:val="et-EE"/>
              </w:rPr>
              <w:t>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Tormilinnu tee 9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uurupi külas Künnapuu tee 2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iikva külas Sputniku tee 12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rvamuse andmine Kõrgemäe tee 65 maaüksuse riigi omandisse jätmise kohta ja riigimaale hoonestusõiguse sea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 Alof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järve külas asuva Kasvuhoonete kombina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kinnisasja jag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asuva Nõmmerohu te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suva Oominõmme tee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suva Puraviku tee 2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asuva Puraviku tee 2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valla teenetemärgi andmine” eelnõ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95</Characters>
  <CharactersWithSpaces>136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9:00Z</dcterms:created>
  <dc:creator>Ene Veges</dc:creator>
  <dc:description/>
  <dc:language>en-US</dc:language>
  <cp:lastModifiedBy/>
  <cp:lastPrinted>2015-09-14T10:17:00Z</cp:lastPrinted>
  <dcterms:modified xsi:type="dcterms:W3CDTF">2015-10-05T17:29:00Z</dcterms:modified>
  <cp:revision>1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