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7. sept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Vääna Mõisakooli arengukava 2015-2018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innistute detailplaneeringu nimetuse muu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Vahenurme-2,Vana-Pääla II, Uue-Pääla II, Uue-Pääla 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alevikus Ranna tee 5A, Ranna tee 5B, Luigapere 4, Luigapere 5 ja Nonni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”Tabasalu alevikus Vahtra tn 10 maaüksuse ja lähiala detailplaneeringu alga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Tabasalu alevikus Ranna tee 5a, Ranna tee 5b, Luigapere 4 ja Luigapere 5 maaüksuste ning lähiala detailplaneeringu vastuvõ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Viti külas Tätsaka maaüksuse detailplaneeringu vastuvõt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 „Vääna-Jõesuu külas WAM Lastevabariik maaüksuse osa ja lähiala detailplaneeringu alga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ud lisatingimused Muraste külas Kopliotsa tee 1 ja 3 kinnistu liitumiskilbi ning 0,4 kV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määramine Tabasalu alevikus Ranniku tee ja Tammede allee tänavavalgustus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Muraste külas Kopliotsa tee L1 // Lee tee L1 // Ohaka tee L1 // Vägiheina tee L1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</w:t>
            </w:r>
            <w:r>
              <w:rPr>
                <w:u w:val="single"/>
                <w:lang w:val="et-EE"/>
              </w:rPr>
              <w:t>Harku valla kaugküttepiirkondade soojusmajanduse arengukavade</w:t>
            </w:r>
            <w:r>
              <w:rPr>
                <w:u w:val="single"/>
                <w:lang w:val="et-EE" w:eastAsia="et-EE"/>
              </w:rPr>
              <w:t xml:space="preserve"> </w:t>
            </w:r>
            <w:r>
              <w:rPr>
                <w:u w:val="single"/>
                <w:lang w:val="et-EE"/>
              </w:rPr>
              <w:t>koostamise algatamine</w:t>
            </w:r>
            <w:r>
              <w:rPr>
                <w:bCs/>
                <w:u w:val="single"/>
                <w:lang w:val="et-EE"/>
              </w:rPr>
              <w:t>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Lihthanke "Toiduainete ostmine Vääna-Jõesuu koolile" pakkumuste edukaks tunnistamine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</w:t>
            </w:r>
            <w:r>
              <w:rPr>
                <w:lang w:val="et-E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iandusühistu Jüri tee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iandusühistu Laadrevälja te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giisiku 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transpordi 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isiku isikliku abistaja teenuse 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koolitus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Kassikäpa tee 10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Laine tee 20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Kopliotsa tee 8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ürisalu külas Luhaääre tee 19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Haavasalu tee 1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Rako tee 7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Matka tee 14 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Kumna külas Küüni maaüksusele endise loomakasvatushoone laiendamiseks projekteerimistingimuste andmise 3. novembri 2014 korralduse 1057 muutmine ja ebatäpsuse par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Suurupi külas asuva Erna tee L4 maaüksus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“ Suurupi külas asuva Erna tee 8 sotsiaalmaa maaüksus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 külas asuva Kaera tee 8a maaüksus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alevikus Pilliroo maaüksuse tasuta otsustuskorras võõrandamise taotle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 xml:space="preserve">Harku alevikus Paldiski mnt 251a maaüksuse ja lähiala detailplaneeringuga kavandatud Aia tn 22 maaüksuse munitsipaalomandisse taotlemine“ </w:t>
            </w:r>
            <w:r>
              <w:rPr>
                <w:u w:val="single"/>
                <w:lang w:val="et-EE"/>
              </w:rPr>
              <w:t>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termaa külas asuva Kivi-Kirsi 3 katastriüksuse lähiaadress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Maa ostueesõigusega erastamise võimalikkus ja Harku Vallavalitsuse 12. märtsi 1999 korralduse nr 385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bCs/>
                <w:u w:val="single"/>
                <w:lang w:val="et-EE"/>
              </w:rPr>
              <w:t>Vääna-Jõesuu külas Sepa kinnistu ning lähiala detailplaneeringu koostamise lõpe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bihoone püstitamiseks ehitusloa andmisest keeldumine Staadioni 4 kinnistule Tabasalu alevi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26.06.2014 määruse nr 11 „Avaliku ürituse korraldamise ja pidamise nõuded Harku valla haldusterritooriumil“ muutmise</w:t>
            </w:r>
            <w:r>
              <w:rPr>
                <w:u w:val="single"/>
                <w:lang w:val="et-EE"/>
              </w:rPr>
              <w:t xml:space="preserve">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G-A. Saars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 xml:space="preserve">T.Spitsõ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Õ.Vaa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72</Characters>
  <CharactersWithSpaces>339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3:00Z</dcterms:created>
  <dc:creator>Ene Veges</dc:creator>
  <dc:description/>
  <dc:language>en-US</dc:language>
  <cp:lastModifiedBy/>
  <cp:lastPrinted>2015-09-03T17:13:00Z</cp:lastPrinted>
  <dcterms:modified xsi:type="dcterms:W3CDTF">2015-09-09T14:30:00Z</dcterms:modified>
  <cp:revision>10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