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u w:val="single"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u w:val="single"/>
          <w:lang w:val="et-EE"/>
        </w:rPr>
        <w:t>7. detsember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u w:val="single"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p>
      <w:pPr>
        <w:pStyle w:val="Normal"/>
        <w:bidi w:val="0"/>
        <w:ind w:left="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sz w:val="24"/>
                <w:szCs w:val="24"/>
                <w:u w:val="single"/>
              </w:rPr>
              <w:t>Eralasteaia toetuse määra kinnit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  <w:u w:val="single"/>
              </w:rPr>
              <w:t>Vara omandamine (Oja tee 16E, Tiskre) ja reaalservituudi seadmisega nõustu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Tänavarajatiste paigutamiseks ja teehoiu korraldamiseks vajaliku maa </w:t>
            </w:r>
            <w:r>
              <w:rPr>
                <w:sz w:val="24"/>
                <w:szCs w:val="24"/>
                <w:u w:val="single"/>
                <w:lang w:val="en-US"/>
              </w:rPr>
              <w:t>pindala, aadressi ja sihtotstarbe</w:t>
            </w:r>
            <w:r>
              <w:rPr>
                <w:bCs/>
                <w:sz w:val="24"/>
                <w:szCs w:val="24"/>
                <w:u w:val="single"/>
              </w:rPr>
              <w:t xml:space="preserve"> määr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Riigi omandisse jäetavatele maaüksustele aadressi ja sihtotstarbe määr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  <w:u w:val="single"/>
              </w:rPr>
              <w:t>Katastriüksuse lähiaadressi muutmine: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Tiskre külas asuva Tanni lõik 4;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ikva külas asuvate Lepiku ja Lepiku 1;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  <w:lang w:val="en-US"/>
              </w:rPr>
              <w:t>Suurupi külas asuva Vana-Hindreku 2;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  <w:lang w:val="en-US"/>
              </w:rPr>
              <w:t>Muraste külas asuvate Klooga maantee kergliiklustee lõik Kubja 2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Vääna-Jõesuu külas Puravik-12 maaüksuse detailplaneeringu nimetuse muut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Harkujärve külas Jaani 2 kinnistu detailplaneeringu nimetuse muut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  <w:u w:val="single"/>
              </w:rPr>
              <w:t xml:space="preserve">Harkujärve külas Jaani 2 maaüksuse ja lähiala detailplaneeringu </w:t>
            </w:r>
            <w:r>
              <w:rPr>
                <w:bCs/>
                <w:sz w:val="24"/>
                <w:szCs w:val="24"/>
                <w:u w:val="single"/>
              </w:rPr>
              <w:t>lähteülesande kinnit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Isikliku kasutusõiguse taotlemine (RMK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Vara omandamine (Karumaa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Munitsipaalkooli kulude Harku valla eelarve vahenditest kaetava osa arvestuslik maksumus 2016. aastak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  <w:u w:val="single"/>
              </w:rPr>
              <w:t>Tabasalu Muusikakooli kulude Harku valla eelarve vahenditest kaetava osa arvestusliku maksumuse kinnitamine 2016. aastak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Koolieelse lasteasutuse kulude Harku valla eelarve vahenditest kaetava osa arvestuslik maksumus 2016. aastaks</w:t>
            </w:r>
          </w:p>
        </w:tc>
        <w:tc>
          <w:tcPr>
            <w:tcW w:w="156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A.So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S.Pelisaar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M.Saarma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E.Leesme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E.Leesme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K.Ot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K.Ot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K.Ot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V.Viiburg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V.Viiburg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V.Viiburg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V.Viiburg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61</Characters>
  <CharactersWithSpaces>124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9:00Z</dcterms:created>
  <dc:creator>Ene Veges</dc:creator>
  <dc:description/>
  <dc:language>en-US</dc:language>
  <cp:lastModifiedBy/>
  <cp:lastPrinted>2015-11-27T10:18:00Z</cp:lastPrinted>
  <dcterms:modified xsi:type="dcterms:W3CDTF">2015-12-04T11:28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