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4. sept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color w:val="FF0000"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 Harku alevikus Uus tänava kinnistute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 alevikus Uus tänav 10 kinnistu liitumiskilbi ning 0,4 kV maakaabelliini raj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Naage külas Vana-Madise tee 3 kinnistu elektrivarustuse raj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 xml:space="preserve">Avatud menetlusega riigihanke </w:t>
            </w:r>
            <w:r>
              <w:rPr>
                <w:u w:val="single"/>
                <w:lang w:val="et-EE"/>
              </w:rPr>
              <w:t>pakkumuste edukaks tunnist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oiduainete ostmine Tabasalu Tibutare lasteai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 vallas Kiriku tee veetrassi ehitam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„Toiduainete ostmine Pangapealse lasteaiale“ pakkumust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uudega lapse transpordi toet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 lapse hooldaj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Kaljase tee 3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Laadrevälja tee 25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Kõrgemäe tee 37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umna külas Männiku 7 maaüksusele üksikelamu ja abihoonet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ähiala detailplaneeringu lähteülesande kinnit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Lasteaia tn 2c, Lasteaia tn 4, Lasteaia tn 6, Lasteaia tn 8 ja Lasteaia tänav L2 maaüksus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Kooli 1 ja Kooli 1C maaüksus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Otsa tn 6 ja Otsa tn 8 maaüksus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Sundvalduse seadmine tehnovõrgu talumiskohustuse kehtestamiseks Liikva külas Vana-Sauelemme asuvale kinnisasj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Raudleh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64</Characters>
  <CharactersWithSpaces>150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9:00Z</dcterms:created>
  <dc:creator>Ene Veges</dc:creator>
  <dc:description/>
  <dc:language>en-US</dc:language>
  <cp:lastModifiedBy/>
  <cp:lastPrinted>2015-09-14T10:17:00Z</cp:lastPrinted>
  <dcterms:modified xsi:type="dcterms:W3CDTF">2015-09-14T10:17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