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7. august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Rannamõisa külas Tammi tee kinnistule Elektrilevi OÜ kasu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Suurupi küla Marese tee 5 kinnistu ühisveevärgi ja -kanalisatsiooniga liitumise tasu hüvitamisest keeldu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atastriüksuste lähiaadresside ja sihtotstarb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te katastriüksus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a Ranna tee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uurupi külas asuva Karulaskm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ääna-Jõesuu külas asuva Merit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Harku alevikus asuvate Rukkilille tn 7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moodustatavate katastriüksuste lähiaadresside ja sihtotstarvete määramine (Peetri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giisiku teenuse toetuse määramine ja lepingu sõlmi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Nõusoleku andmine lapse võtmiseks lasteaeda väljaspool järjekord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Suurupi külas Liivakivi tee 12 aiamaja püstitamisek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Maamesilase tee 4 aiamaja püstitamisek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lang w:val="et-EE"/>
              </w:rPr>
              <w:t>Rannamõisa külas Vetevana tee 2 abihoone laiendamiseks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lde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lde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lde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etsar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89</Characters>
  <CharactersWithSpaces>118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1:00Z</dcterms:created>
  <dc:creator>Ene Veges</dc:creator>
  <dc:description/>
  <dc:language>en-US</dc:language>
  <cp:lastModifiedBy/>
  <cp:lastPrinted>2015-06-01T11:51:00Z</cp:lastPrinted>
  <dcterms:modified xsi:type="dcterms:W3CDTF">2015-08-17T16:07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