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9. oktoob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8"/>
          <w:szCs w:val="28"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Adra külas Humala-Keila -Joa tee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Projekteerimistingimuste andmine Tabasalu alevikus Jõhvika tänav 11 kinnistu gaasitorustiku raja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Vallavara omandamine (Puraviku tee L3)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Klasside täitumuse piirnormi suurendamine Tabasalu Ühisgümnaasiumi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toetus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Maaüksuse lähiaadressi ja sihtotstarbe määra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Suurupi</w:t>
            </w:r>
            <w:r>
              <w:rPr/>
              <w:t xml:space="preserve"> külas asuv Erna tee 8 sotsiaalmaa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Vääna külas asuva Kaera tee 8a teenindusmaa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änavarajatiste paigutamiseks ja teehoiu korraldamiseks vajaliku maa </w:t>
            </w:r>
            <w:r>
              <w:rPr>
                <w:u w:val="single"/>
                <w:lang w:val="en-US"/>
              </w:rPr>
              <w:t>pindala, aadressi ja sihtotstarbe</w:t>
            </w:r>
            <w:r>
              <w:rPr>
                <w:bCs/>
                <w:u w:val="single"/>
              </w:rPr>
              <w:t xml:space="preserve">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Tabasalu alevikus asuva Sarapuu tn 9, Sarapuu tn 9a, Sarapuu tn 9b ja Pähkli 15 katastriüksuste jagamisel moodustuvate katastriüksuste lähiaadresside ja sihtotstarb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s kinnisasja jagamine Vääna-Jõesuu külas asuva Puraviku tee 25a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Katastriüksuse lähiaadressi muut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Adra külas asuva Monarda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Vaila külas asuva Madise-A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Rannamõisa külas asuva Moe Kütus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Vääna-Jõesuu külas asuva Suvituskoht Taska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Vääna-Jõesuu külas asuva Olga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Vääna-Jõesuu külas asuva Lemmi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Vääna-Jõesuu külas asuva Käbi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</w:t>
            </w:r>
            <w:r>
              <w:rPr>
                <w:u w:val="single"/>
              </w:rPr>
              <w:t xml:space="preserve"> „Tabasalu alevikus Lindenbaumi maaüksuse ja lähiala detailplaneeringu vastuvõt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Isikliku kasutusõiguse taotlemine (Harku alevik,</w:t>
            </w:r>
            <w:r>
              <w:rPr>
                <w:u w:val="single"/>
              </w:rPr>
              <w:t xml:space="preserve"> Eksperimentaalbioloogia Instituudi kinnistu)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S.Pelisaa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Leesmen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Leesmen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Leesmen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4</Words>
  <Characters>1659</Characters>
  <CharactersWithSpaces>141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47:00Z</dcterms:created>
  <dc:creator>Ene Veges</dc:creator>
  <dc:description/>
  <dc:language>en-US</dc:language>
  <cp:lastModifiedBy/>
  <cp:lastPrinted>2015-09-14T10:17:00Z</cp:lastPrinted>
  <dcterms:modified xsi:type="dcterms:W3CDTF">2015-10-20T11:52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