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1. septemb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color w:val="FF0000"/>
          <w:sz w:val="28"/>
          <w:szCs w:val="28"/>
          <w:lang w:val="et-EE"/>
        </w:rPr>
        <w:t>algus: kell 8.3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bCs/>
                <w:u w:val="single"/>
              </w:rPr>
              <w:t>Projekteerimistingimuste andmine Türisalu külas Veesilma tee 9 kinnistu elektrivarustuse raj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aste arvu suurendamine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Teelahkme Lasteaia rühma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Rannamõisa Lasteaia rühma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Alasniidu Lasteaia rühmade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Pangapealse Lasteaia rühmade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Tibutare Lasteaia rühmade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Harku Lasteaia rühmad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 rahastatava lapsehoiuteenuse vahendite ülejäägi kasutamine puudega lapsele tugiisiku teenuse tasu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Kivinina tee 3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ääna-Jõesuu külas Kõrre tee 12 aiamaja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Arvamuse andmine Loigu maaüksuse riigi omandisse jätmise kohta ja riigimaale hoonestusõiguse sead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utermaa külas asuva Elektr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Metsaküla tee 24 katastriüksuse lähiaadressi muutm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annamõisa külas endise Paemurru 6 maaüksuse maa ning lähiala detailplaneeringu nimetuse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28.05.2009 otsuse nr 52 „Suurupi külas Vahenurme-2, Vana-Pääla II, Uue-Pääla II ja Uue-Pääla Ic kinnistute detailplaneeringu planeeritava ala laiendamine“ kehtetu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nimel väärteomenetluses osalevate pädevate ametnike ametikohtade loetel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OÜ Strantum nõukogu liikme tagasikutsu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Õ.Vaar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Rätsep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96</Characters>
  <CharactersWithSpaces>1278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9:00Z</dcterms:created>
  <dc:creator>Ene Veges</dc:creator>
  <dc:description/>
  <dc:language>en-US</dc:language>
  <cp:lastModifiedBy/>
  <cp:lastPrinted>2015-09-14T10:17:00Z</cp:lastPrinted>
  <dcterms:modified xsi:type="dcterms:W3CDTF">2015-09-18T14:34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