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1. dets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-745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Varia tee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Lepatriinu tee L1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5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-745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 Harku alevikus küttetorustiku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5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-745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5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-745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kohustuste lõp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5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ratsutamisteraapia teenuse kulude tasumine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Eessalu tee 19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Ääresalu tee 3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Naage külas Tuuleranna tee 4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Siidilille tee 27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Ohaka tee 22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arku vallas Rannamõisa külas asuva </w:t>
            </w:r>
            <w:r>
              <w:rPr>
                <w:u w:val="single"/>
                <w:lang w:val="et-EE"/>
              </w:rPr>
              <w:t xml:space="preserve">Tammede allee 19 </w:t>
            </w:r>
            <w:r>
              <w:rPr>
                <w:bCs/>
                <w:u w:val="single"/>
                <w:lang w:val="et-EE"/>
              </w:rPr>
              <w:t>kinnisasja jag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Õigusvastaselt võõrandatud loomade ja põllutööriistade kompenseer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järve külas asuva Tooma 3 katastriüksuse jagamisel moodustu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järve külas asuva Trahteri katastriüksuse jagamisel moodustu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 külas asuva Tänavots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 külas asuva Talvik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Kubja tal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Kadarpik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Kadarpiku 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Rittler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Nõmm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Kopl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asuva Kiriku tal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asuva Ranniku te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asuva Krati tee 4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asuva Eestkünk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Vaila külas Metsa-Keskküla maaüksuse lõunapoolse osa ja lähiala detailplaneeringu </w:t>
            </w:r>
            <w:r>
              <w:rPr>
                <w:bCs/>
                <w:u w:val="single"/>
                <w:lang w:val="et-EE"/>
              </w:rPr>
              <w:t>lähteüles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nema puhkus ja asend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õldm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65</Characters>
  <CharactersWithSpaces>176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9:00Z</dcterms:created>
  <dc:creator>Ene Veges</dc:creator>
  <dc:description/>
  <dc:language>en-US</dc:language>
  <cp:lastModifiedBy/>
  <cp:lastPrinted>2015-11-27T10:18:00Z</cp:lastPrinted>
  <dcterms:modified xsi:type="dcterms:W3CDTF">2015-12-16T10:57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