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3. nov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 Laabi külas Kadaja tee 1, Kadaja tee 3 ja Tammi tee kinnistule maakaabelliini projekteeri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Tiskre külas Möldre ja Maie alajaama vahelise kesk pinge maakaabli projekteeri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Muraste külas Rehemetsa tee 4, 6 ja 8 kinnistute kuivendusrajatis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Isikliku kasutusõiguse taotlemine (aiandusühistu Osoon siseteed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ihthanke</w:t>
            </w:r>
            <w:r>
              <w:rPr>
                <w:u w:val="single"/>
              </w:rPr>
              <w:t xml:space="preserve"> korrald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 Valla Teataja levitamine 2016. 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aagaasi ostmine Teelahkme, Pangapealse, Rannamõisa ja Alasniidu lasteaedadele ning Harkujärve põhikoolile 2016. a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etsavahi tee 1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Mõõdu tee 13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külas Vetevana tee 12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Kuusenurga maaüksusele </w:t>
            </w:r>
            <w:r>
              <w:rPr>
                <w:lang w:val="et-EE"/>
              </w:rPr>
              <w:t>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Hallikasalu tee 2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dra külas Astelpaju maaüksusele projekteerimistingimuste and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vallas Naage külas asuvate </w:t>
            </w:r>
            <w:r>
              <w:rPr>
                <w:u w:val="single"/>
                <w:lang w:val="et-EE"/>
              </w:rPr>
              <w:t xml:space="preserve">Vana-Madise tee 15 </w:t>
            </w:r>
            <w:r>
              <w:rPr>
                <w:bCs/>
                <w:u w:val="single"/>
                <w:lang w:val="et-EE"/>
              </w:rPr>
              <w:t xml:space="preserve">ja </w:t>
            </w:r>
            <w:r>
              <w:rPr>
                <w:u w:val="single"/>
                <w:lang w:val="et-EE"/>
              </w:rPr>
              <w:t xml:space="preserve">Vana-Madise tee 13 </w:t>
            </w:r>
            <w:r>
              <w:rPr>
                <w:bCs/>
                <w:u w:val="single"/>
                <w:lang w:val="et-EE"/>
              </w:rPr>
              <w:t>kinnisasjade vahelise piir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Suurupi külas </w:t>
            </w:r>
            <w:r>
              <w:rPr>
                <w:u w:val="single"/>
                <w:lang w:val="et-EE"/>
              </w:rPr>
              <w:t xml:space="preserve">Mere maaüksuse ja lähiala </w:t>
            </w:r>
            <w:r>
              <w:rPr>
                <w:bCs/>
                <w:u w:val="single"/>
                <w:lang w:val="et-EE"/>
              </w:rPr>
              <w:t>detailplaneeringu alu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külas asuva Tooma 3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iskre külas asuvate 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bCs/>
                <w:u w:val="single"/>
                <w:lang w:val="et-EE"/>
              </w:rPr>
              <w:t>Ilmandu külas Tilgu tee 25b kinnistu 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bCs/>
                <w:u w:val="single"/>
                <w:lang w:val="et-EE"/>
              </w:rPr>
              <w:t>Vääna-Jõesuu külas RMK Keila Metskonna kasutuses oleval riigimetsamaa katastriüksusel 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iskre külas Tammiaugu tee 10 maaüksuse põhjapoolsel osal ja selle lähialal detailplaneeringu algatamine“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</Words>
  <Characters>2390</Characters>
  <CharactersWithSpaces>204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4:00Z</dcterms:created>
  <dc:creator>Ene Veges</dc:creator>
  <dc:description/>
  <dc:language>en-US</dc:language>
  <cp:lastModifiedBy/>
  <cp:lastPrinted>2015-11-16T13:20:00Z</cp:lastPrinted>
  <dcterms:modified xsi:type="dcterms:W3CDTF">2015-11-20T09:39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