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4. augusti 2015 istung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color w:val="FF0000"/>
          <w:sz w:val="28"/>
          <w:szCs w:val="28"/>
          <w:lang w:val="et-EE"/>
        </w:rPr>
        <w:t>algus: kell 8.30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985" w:hRule="atLeast"/>
        </w:trPr>
        <w:tc>
          <w:tcPr>
            <w:tcW w:w="91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uurupi külas Angervaksa tee L1// Liivakivi tee L1// Lõime tee// Tempo tee L1 kinnistule HUAWEI aktiivseadmete välikapi paigaldamiseks ning välikapi sidumiseks Elektrilevi OÜ liitumiskilbig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külas Hülgeküti tee L1 kinnistule HUAWEI aktiivseadmete välikapi paigaldamiseks ning välikapi sidumiseks Elektrilevi OÜ liitumiskilbig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Muraste külas riigimaantee T-11390 kinnistule jaotus- ja liitumiskilpide ning 0,4 kV maakabelliinide projekteerimiseks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color w:val="000000"/>
                <w:u w:val="single"/>
                <w:lang w:val="et-EE"/>
              </w:rPr>
              <w:t xml:space="preserve">Lihthanke </w:t>
            </w:r>
            <w:r>
              <w:rPr>
                <w:u w:val="single"/>
                <w:lang w:val="et-EE"/>
              </w:rPr>
              <w:t>pakkumuse</w:t>
            </w:r>
            <w:r>
              <w:rPr>
                <w:color w:val="000000"/>
                <w:u w:val="single"/>
                <w:lang w:val="et-EE"/>
              </w:rPr>
              <w:t xml:space="preserve"> edukaks tunnistamin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color w:val="000000"/>
                <w:lang w:val="et-EE"/>
              </w:rPr>
              <w:t>„</w:t>
            </w:r>
            <w:r>
              <w:rPr>
                <w:lang w:val="et-EE"/>
              </w:rPr>
              <w:t>Sõrve tee kergliiklustee ehitamine“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Toiduainete ostmine Muraste koolile“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Toiduainete ostmine Vääna mõisakoolile“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ooldajatoetuse määr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määrami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Humala külas Kangrumetsa maaüksusele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Adra külas Kopli 2 maaüksusele üksikelamu ja abihoone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</w:t>
            </w:r>
            <w:r>
              <w:rPr>
                <w:bCs/>
                <w:u w:val="single"/>
                <w:lang w:val="et-EE"/>
              </w:rPr>
              <w:t>Suurupi külas asuva Metsmaasika katastriüksuse jaga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-Jõesuu külas asuvate Laadreväla tee 15 ja Laadrevälja tee 11 katastriüksuste piiride muutmise kohta seisukoha and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Kütke külas moodustuvatele katastriüksustel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te lähiaadresside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Kumna külas asuvate Kumna 19/1 ja Kumna 19/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Vaila külas asuvate Keskküla ja Keskküla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Suurupi külas asuva Vahenurme-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hi külas Vabriku II maaüksuse ja lähiala detailplaneeringu nimetus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ra omandamine (Humala tee L1)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Maald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Leesment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00</Characters>
  <CharactersWithSpaces>1538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43:00Z</dcterms:created>
  <dc:creator>Ene Veges</dc:creator>
  <dc:description/>
  <dc:language>en-US</dc:language>
  <cp:lastModifiedBy/>
  <cp:lastPrinted>2015-06-01T11:51:00Z</cp:lastPrinted>
  <dcterms:modified xsi:type="dcterms:W3CDTF">2015-08-19T13:31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