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6. oktoo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u w:val="single"/>
              </w:rPr>
              <w:t>Isikliku kasutusõiguse seadmine Harku vallas Tabasalu alevikus Sarapuu tänava kinnistule ning notariaalse lepingu nr 4478 „Kinnistu isikliku kasutusõigusega koormamise leping ja asjaõiguseleping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 Sõrve külas Kingu kinnistu elektrivarustuse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u kasutusõiguse taotle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Hansu 3 kinnistule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Hansu 4</w:t>
            </w:r>
            <w:r>
              <w:rPr/>
              <w:t xml:space="preserve"> kinnistule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Eeriku-Liivaku</w:t>
            </w:r>
            <w:r>
              <w:rPr/>
              <w:t xml:space="preserve"> kinnistule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Ristiväli</w:t>
            </w:r>
            <w:r>
              <w:rPr/>
              <w:t xml:space="preserve"> kinnistule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Tallinn-Rannamõisa-Kloogaranna maantee</w:t>
            </w:r>
            <w:r>
              <w:rPr/>
              <w:t xml:space="preserve"> kinnistule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 xml:space="preserve">Ilmandu külas Pere </w:t>
            </w:r>
            <w:r>
              <w:rPr/>
              <w:t>kinnistule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 xml:space="preserve">Ilmandu külas Tallinn-Rannamõisa-Kloogaranna maantee </w:t>
            </w:r>
            <w:r>
              <w:rPr/>
              <w:t>kinnistul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color w:val="000000"/>
                <w:u w:val="single"/>
              </w:rPr>
              <w:t>Lihthanke „</w:t>
            </w:r>
            <w:r>
              <w:rPr>
                <w:u w:val="single"/>
              </w:rPr>
              <w:t>Toiduainete ostmine Rannamõisa lasteaiale“ pakkumuse edukaks tunni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u w:val="single"/>
              </w:rPr>
              <w:t>Väljakuulutamiseta läbirääkimistega riigihanke „Sõrve tee kergliiklustee ehitamise lisatööd“ korral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eakorrakonkursi “</w:t>
            </w:r>
            <w:r>
              <w:rPr>
                <w:u w:val="single"/>
              </w:rPr>
              <w:t>Harku valla kaunis kodu</w:t>
            </w:r>
            <w:r>
              <w:rPr>
                <w:bCs/>
                <w:u w:val="single"/>
              </w:rPr>
              <w:t>” 2015 tulemuste kinnitamine ja rahaliste auhinda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ekogu koosseisu kinnita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Lasteaed Tibutar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Teelahkme Lasteae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Pangapealse Lasteae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Rannamõisa Lasteae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Alasniidu Lasteae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 Lasteaed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 lapse hooldajal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Räitsaka tee 25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Mini tee 5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Meriheina tee 5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iikva külas Vikati tee 14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iikva külas Mõõdu tee 10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ürisalu külas Pikaninapuu tee 4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ürisalu külas Kevadkünni tee 5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Sombre tee 7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Tempo tee 2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Liivakivi tee 1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Tulisaba tee 5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Almare tee 31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Vääna-Jõesuu külas Kioski maaüksusele </w:t>
            </w:r>
            <w:r>
              <w:rPr>
                <w:lang w:val="et-EE"/>
              </w:rPr>
              <w:t>kioski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Naage külas Vana-Madise tee 13 maaüksusele üksikelamu ja abihoonet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Kumna külas asuva Pärnaõue tee 2 maaüksus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OLE_LINK2"/>
            <w:r>
              <w:rPr>
                <w:bCs/>
                <w:u w:val="single"/>
                <w:lang w:val="et-EE"/>
              </w:rPr>
              <w:t xml:space="preserve">Teenime määramine </w:t>
            </w:r>
            <w:bookmarkEnd w:id="3"/>
            <w:r>
              <w:rPr>
                <w:bCs/>
                <w:u w:val="single"/>
                <w:lang w:val="et-EE"/>
              </w:rPr>
              <w:t>Suurupi külas ja Kütke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02.02.2015 määruse nr 3 „Kontrollarvude kinnitamine tegevusalade ja majandusliku sisu järgi 2015.aastak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44</Characters>
  <CharactersWithSpaces>243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7:00Z</dcterms:created>
  <dc:creator>Ene Veges</dc:creator>
  <dc:description/>
  <dc:language>en-US</dc:language>
  <cp:lastModifiedBy/>
  <cp:lastPrinted>2015-09-14T10:17:00Z</cp:lastPrinted>
  <dcterms:modified xsi:type="dcterms:W3CDTF">2015-10-23T11:03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