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8. sept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Niidu kinnistu elektrivarustuse raj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külas Harku tee 66 kinnistu elektrivarustuse raj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annamõisa külas Tabasalu 110/10 kV alajaama rekonstrueeri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onsolideeritud lihthanke „</w:t>
            </w:r>
            <w:r>
              <w:rPr>
                <w:u w:val="single"/>
              </w:rPr>
              <w:t xml:space="preserve">Paldiski mnt kergliiklustee (lõigus Järvekalda tee kuni Tähetorni tn) projekteerimine“ </w:t>
            </w:r>
            <w:r>
              <w:rPr>
                <w:bCs/>
                <w:u w:val="single"/>
              </w:rPr>
              <w:t>korraldamine ja volituse and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Eeskostel oleva puudega lapse tugiisiku teenuse toetus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ähekindlustatud isiku õpilaskodu majutusteenuse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öötajate koosseisu kooskõlast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 Mõisa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Ühisgümnaasium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Muusika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Põhikool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iCs/>
                <w:u w:val="single"/>
              </w:rPr>
              <w:t>Harku Vallavalitsuse alalise hariduskomisjoni (hariduskogu) põhimäär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s Vääna-Jõesuu külas asuvate Laadrevälja tee 15 ja Laadrevälja tee 11 kinnisasjade vahelise piir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umna külas asuva Kumna 11 katastriüksuse lähiaadress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s asuvate teede katastriüksuste lähiaadressid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Suurupi külas Vaadi tee 1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-178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 Aruvälja tee 2 maaüksusele üksikelamu ja abihoonete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</w:t>
            </w:r>
            <w:r>
              <w:rPr>
                <w:bCs/>
                <w:u w:val="single"/>
              </w:rPr>
              <w:t>Kumna külas Männiku 7 kinnistu ning lähiala detailplaneeringu koostamise lõpetamine</w:t>
            </w:r>
            <w:r>
              <w:rPr>
                <w:u w:val="singl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abasalu alevikus Keskuse II etapi 1.osa detailplaneeringu alusel moodustatava maaüksuse lähiaadressi ja sihtotstarbe määramine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Kukk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67</Characters>
  <CharactersWithSpaces>151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9:00Z</dcterms:created>
  <dc:creator>Ene Veges</dc:creator>
  <dc:description/>
  <dc:language>en-US</dc:language>
  <cp:lastModifiedBy/>
  <cp:lastPrinted>2015-09-14T10:17:00Z</cp:lastPrinted>
  <dcterms:modified xsi:type="dcterms:W3CDTF">2015-09-29T10:44:00Z</dcterms:modified>
  <cp:revision>1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