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nov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olikogu otsuse “Vääna Mõisakooli arengukava 2016-2018 kinnitamine” eelnõu (II lugem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Jõhvika tänav L1 kinnistule osaühing Strantum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Klooga maantee kergliiklustee lõik Kubja 2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Päikesekivi tee 15 ja 17 kinnistu elektrivarustuse projekteeri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 ja Naage külas Tisleri-2 ja Reiteri alajaama vahelise kesk pinge maakaabelliini projekteeri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Nõmme tee L 6 ja Tõrvalille tänava tänavavalgustuse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>Kohalikeks teedeks määramine (erastamata aiandusühistute teed)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 w:eastAsia="et-EE"/>
              </w:rPr>
              <w:t>Kohalikeks teedeks määr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 xml:space="preserve">Harku Vallavolikogu määruse „Harku Vallavolikogu </w:t>
            </w:r>
            <w:r>
              <w:rPr>
                <w:bCs/>
                <w:u w:val="single"/>
                <w:lang w:val="et-EE"/>
              </w:rPr>
              <w:t>18. detsembri 2014 määruse nr 24 „</w:t>
            </w:r>
            <w:r>
              <w:rPr>
                <w:u w:val="single"/>
                <w:lang w:val="et-EE" w:eastAsia="et-EE"/>
              </w:rPr>
              <w:t>Tasulise parkimise korraldamine ja parkimistasu kehtestamine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25. oktoobri 2012 määruse nr 17 „Sotsiaaltoetuste kord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ise teenindamiseks vajaliku maa määramine, katastriüksuse moodustamine ja 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ila külas asuva Lää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Kims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Kõrts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Leppik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Kallaste keskus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426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 xml:space="preserve">Maaüksuse ja lähiala detailplaneeringu </w:t>
            </w:r>
            <w:r>
              <w:rPr>
                <w:bCs/>
                <w:sz w:val="24"/>
                <w:szCs w:val="24"/>
                <w:u w:val="single"/>
              </w:rPr>
              <w:t>lähteülesande kinnitamine: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center" w:pos="426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Tabasalu alevikus Vahtra tn 10;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Vääna-Jõesuu külas Luige tee 30;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Suurupi külas Kaasiku;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Liikva külas Tammemäe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Tiskre külas Tänavaotsa 6 ja Liiva maatükk III detailplaneeringu nimetuse muut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426" w:right="0" w:hanging="426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5.04.2013 sõlmitud </w:t>
            </w:r>
            <w:r>
              <w:rPr>
                <w:sz w:val="24"/>
                <w:szCs w:val="24"/>
                <w:u w:val="single"/>
              </w:rPr>
              <w:t>notariaalse lepingu nr 799 „Isiklike kasutusõiguste seadmise leping ja asjaõiguslepingud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4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426" w:right="0" w:hanging="426"/>
              <w:rPr/>
            </w:pPr>
            <w:r>
              <w:rPr>
                <w:sz w:val="24"/>
                <w:szCs w:val="24"/>
                <w:u w:val="single"/>
              </w:rPr>
              <w:t>Vääna Mõisakooli Sihtasutuse nõukogu liikme tagasi kutsumine ja uue liikme nime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>Harku Vallavolikogu määruse „Harku valla 2016.aasta eelarve kinnitamine” eelnõu (II lugemine)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A.So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G.A.Saarso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R.Kool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R.Kool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S.Pelisaa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S.Pelisaa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S.Pelisaa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L.Reima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T.Spitsõ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T.Spitsõ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T.Spitsõ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R.Mirsk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R.Mirsk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R.Kool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M.Metsar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3</Words>
  <Characters>2670</Characters>
  <CharactersWithSpaces>228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4:00Z</dcterms:created>
  <dc:creator>Ene Veges</dc:creator>
  <dc:description/>
  <dc:language>en-US</dc:language>
  <cp:lastModifiedBy/>
  <cp:lastPrinted>2015-11-27T10:18:00Z</cp:lastPrinted>
  <dcterms:modified xsi:type="dcterms:W3CDTF">2015-11-30T08:02:00Z</dcterms:modified>
  <cp:revision>1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