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30. detsembri 2015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color w:val="FF0000"/>
          <w:sz w:val="28"/>
          <w:szCs w:val="28"/>
          <w:lang w:val="et-EE"/>
        </w:rPr>
        <w:t>algus: kell 9.00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993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u w:val="single"/>
                <w:lang w:val="et-EE"/>
              </w:rPr>
              <w:t>Projekteerimistingimuste and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abasalu alevikus Saare ja Tasuja tänava tänavavalgustuse projekteeri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Suurupi külas Krati alajaama fiidri F5 kliendiprobleemi lahend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115ptBoldCentered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  <w:t>Vallavara omandami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aiandusühistu Joa Flip teed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aiandusühistu Türisalu-1 tee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uudega lapse ratsutamisteraapia teenuse kulude tasumine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ooldaja kohustuste ning hooldajatoetuse maksmise lõpetamine: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S.Koorti;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S.Koorti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ooldaja määramine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ooldajatoetuse määramine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ooldajatoetuse määramine lapse hooldajale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alitsuse 9. märtsi 2010 korralduse nr 297 „Hooldekodu teenuse toetus“ muutmine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alitsuse 23. märtsi 2010 korralduse nr 373 „Hooldekodu teenuse toetus“ muutmine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andmin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Suurupi külas Niinekoore tee 1 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Viti külas Sootihase tee 13 aiamaja püstit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 xml:space="preserve">Harku Vallavolikogu otsuse „Kumna külas asuva </w:t>
            </w:r>
            <w:r>
              <w:rPr>
                <w:bCs/>
                <w:u w:val="single"/>
                <w:lang w:val="et-EE"/>
              </w:rPr>
              <w:t xml:space="preserve">Pärnaõue tee L1 maaüksuse </w:t>
            </w:r>
            <w:r>
              <w:rPr>
                <w:u w:val="single"/>
                <w:lang w:val="et-EE"/>
              </w:rPr>
              <w:t>munitsipaalomandisse taotle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Harku Vallavolikogu otsuse “</w:t>
            </w:r>
            <w:r>
              <w:rPr>
                <w:u w:val="single"/>
                <w:lang w:val="et-EE"/>
              </w:rPr>
              <w:t>Kumna külas asuva Mõisaveere tee L1 maaüksuse munitsipaalomandisse taotle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 xml:space="preserve">Harku vallas Türisalu külas asuva </w:t>
            </w:r>
            <w:r>
              <w:rPr>
                <w:u w:val="single"/>
                <w:lang w:val="et-EE"/>
              </w:rPr>
              <w:t xml:space="preserve">Suurkivi tee 1 </w:t>
            </w:r>
            <w:r>
              <w:rPr>
                <w:bCs/>
                <w:u w:val="single"/>
                <w:lang w:val="et-EE"/>
              </w:rPr>
              <w:t>kinnisasja jag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Laabi külas asuva Otsa 3 katastriüksuse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e lähiaadressi muutmine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abasalu alevikus asuva Kuusemetsa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Vääna-Jõesuu külas asuva Aava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Tutermaa külas asuva Järve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Tutermaa külas asuva Sepperi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Tutermaa külas asuva Suurekivi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Kumna külas, Humala külas ja Kütke küla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Muraste külas Vahe-Mardi, Hansu 8 ja Hansu 9 maaüksuste </w:t>
            </w:r>
            <w:r>
              <w:rPr>
                <w:bCs/>
                <w:u w:val="single"/>
                <w:lang w:val="et-EE"/>
              </w:rPr>
              <w:t>detailplaneeringu koostamise lõpetamine</w:t>
            </w:r>
            <w:r>
              <w:rPr>
                <w:u w:val="single"/>
                <w:lang w:val="et-EE"/>
              </w:rPr>
              <w:t>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Vääna-Jõesuu külas Oominõmme tee 8 maaüksuse ja selle lähialal detailplaneeringu algata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 w:eastAsia="et-EE"/>
              </w:rPr>
              <w:t>Laste Harku valla koolieelsesse lasteasutusse vastuvõtu ja sealt väljaarvamise ko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 w:eastAsia="et-EE"/>
              </w:rPr>
            </w:pPr>
            <w:r>
              <w:rPr>
                <w:u w:val="single"/>
                <w:lang w:val="et-EE" w:eastAsia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ara omandamine (</w:t>
            </w:r>
            <w:r>
              <w:rPr>
                <w:u w:val="single"/>
                <w:lang w:val="et-EE"/>
              </w:rPr>
              <w:t>Instituudi tee L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 w:eastAsia="et-EE"/>
              </w:rPr>
            </w:pPr>
            <w:r>
              <w:rPr>
                <w:u w:val="single"/>
                <w:lang w:val="et-EE" w:eastAsia="et-EE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Times New Roman" w:ascii="Times New Roman" w:hAnsi="Times New Roman"/>
                <w:u w:val="single"/>
              </w:rPr>
              <w:t>Sihtotstarbeliste eraldiste võtmine Harku valla 2015.a. eelarvesse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Times New Roman" w:ascii="Times New Roman" w:hAnsi="Times New Roman"/>
                <w:u w:val="single"/>
              </w:rPr>
              <w:t>Reservfondi jäägi jao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Kuk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S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295</Characters>
  <CharactersWithSpaces>1961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46:00Z</dcterms:created>
  <dc:creator>Ene Veges</dc:creator>
  <dc:description/>
  <dc:language>en-US</dc:language>
  <cp:lastModifiedBy/>
  <cp:lastPrinted>2015-11-27T10:18:00Z</cp:lastPrinted>
  <dcterms:modified xsi:type="dcterms:W3CDTF">2015-12-23T10:20:00Z</dcterms:modified>
  <cp:revision>4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