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. juun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Muraste külas Karu tänava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“Ehitiste peremehetuks tunnistamine Harku vallas Kumna külas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“Ehitiste peremehetuks tunnistamine Harku vallas Vääna külas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Avatud menetlusega riigihanke „Harku valla puuetega inimeste transpordi korraldamine perioodil 2015-2018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ihthanke „Mänguväljaku seadmete ostmine koos paigaldusega Tabasalu Tui parki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isetehingute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 ühisveevärgi ja -kanalisatsiooniga liitumise tasu hüvitamisest keeldu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 Kuukivi tee 7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 Tempo tee 2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4" w:right="0" w:hanging="284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Harku Vallavolikogu 27. jaanuari 2011 määruse nr 6 “Pangapealse Lasteaia põhimäärus” muu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kohustuste ning hooldajatoetuse maksmise lõpe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Projekteerimistingimuste määramine Rannamõisa külas Merepiiga tee 11 </w:t>
            </w:r>
            <w:r>
              <w:rPr>
                <w:bCs/>
                <w:color w:val="000000"/>
                <w:u w:val="single"/>
                <w:lang w:val="et-EE"/>
              </w:rPr>
              <w:t>aiamaja laiend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järve külas asuva Välgu tee 13 katastriüksuse jagamisel moodustuvate katastri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umna külas asuva Kumna tee 1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Kumna külas asuva Kumna 22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Kumna külas asuva Kumna 24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Kumna külas asuva Kumna-2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Kumna külas asuva Kumna 26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Rannamõisa külas asuv Mändl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Rannamõisa külas asuv Vilipi te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Kumna külas Liinivälja tee 1 maaüksuse ja lähiala detailplaneeringu alga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Harku alevikus Harku Kaubanduskeskuse maaüksuse ja lähiala detailplaneeringu alga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Osaühing Strantum 2014.a majandusaasta aruande kinn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 valla 2014. aasta konsolideeritud majandusaasta aruande kinni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Osaühingu Strantum osakapitali suuren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</w:t>
            </w:r>
            <w:r>
              <w:rPr>
                <w:u w:val="single"/>
                <w:lang w:val="et-EE"/>
              </w:rPr>
              <w:t>Tallinna linnapiirkonna tegevuskava eelnõu koostamise ekspertgrupi liikme nimetamine” eelnõ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L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76</Characters>
  <CharactersWithSpaces>220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48:00Z</dcterms:created>
  <dc:creator>Ene Veges</dc:creator>
  <dc:description/>
  <dc:language>en-US</dc:language>
  <cp:lastModifiedBy/>
  <cp:lastPrinted>2015-06-01T11:51:00Z</cp:lastPrinted>
  <dcterms:modified xsi:type="dcterms:W3CDTF">2015-06-02T13:51:00Z</dcterms:modified>
  <cp:revision>8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