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. veebr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e lisatingimuste määramine Tabasalu alevikus Metsa tn 2 ja Klooga mnt 7a kinnistu ÜVK trassid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Pihlaka tänav T 5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Juhani tänava kinnistule osaühing Strantum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</w:t>
            </w:r>
            <w:r>
              <w:rPr>
                <w:u w:val="single"/>
                <w:lang w:val="et-EE"/>
              </w:rPr>
              <w:t>Rako tee</w:t>
            </w:r>
            <w:r>
              <w:rPr>
                <w:u w:val="single"/>
                <w:lang w:val="et-EE" w:eastAsia="et-EE"/>
              </w:rPr>
              <w:t xml:space="preserve">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Muraste küla Kuldtähe tee 7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pordi- ja huvitegevuse toetuse määra kehte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Represseeritu tunnistust omavate isikute maamaksust vabastamine Harku val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Rehaka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 alevikus asuv Instituudi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Harku alevikus asuv </w:t>
            </w:r>
            <w:r>
              <w:rPr>
                <w:lang w:val="et-EE"/>
              </w:rPr>
              <w:t>Eksperimentaalbioloogia Instituu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 Kumna töökoj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Viti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n-US"/>
              </w:rPr>
            </w:pPr>
            <w:r>
              <w:rPr>
                <w:u w:val="single"/>
                <w:lang w:val="en-US"/>
              </w:rPr>
              <w:t>Projekteerimistingimuste määramine Vääna-Jõesuu külas Lõosilma tee 7 aiamaja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trollarvude kinnitamine tegevusalade ja majandusliku sisu järgi 2015.aast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valduses oleva vallavara kasutusse and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J.Martšuk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A.Pur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24</Characters>
  <CharactersWithSpaces>121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7:00Z</dcterms:created>
  <dc:creator>Ene Veges</dc:creator>
  <dc:description/>
  <dc:language>en-US</dc:language>
  <cp:lastModifiedBy/>
  <cp:lastPrinted>2014-10-10T10:37:00Z</cp:lastPrinted>
  <dcterms:modified xsi:type="dcterms:W3CDTF">2015-01-30T14:01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