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3. august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Riigi omandisse jäetavale maaüksusele aadressi ja sihtotstarb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22. oktoobri 2002 korralduse nr 953 muutmine ja maa ostueesõigusega erastamise võimalikku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te lähiaadresside muutmin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Kumna külas asuva Kumna 20/1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Kumna külas asuvate Kumna 20/2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Tiskre külas asuva Kaevuaia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Türisalu külas asuva Kingu tee 5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Harku alevikus asuva Uus 9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Tabasalu alevikus asuvate Lasteaia 6C katastriüksuse ja Lasteaia 4D.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 Harku alevikus Pilliroo kinnistule parkla ehitusprojekti koostamisek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Lihthanke „Muraste kooli õpetajate ruumidesse ja laoruumidesse mööbli ostmine koos paigaldusega“ pakkumuse edukaks tunnis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Avatud menetlusega riigihanke „Toiduainete ostmine Tabasalu Ühisgümnaasiumile“ pakkumuste edukaks tunnis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Suurupi küla Liivakivi tee 52 kinnistu ühisveevärgi ja -kanalisatsiooniga liitumise tasu hüvitamisest keeldu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ra omandamine (Suurupi külas)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uudega lapse koolituskulude tasumine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Prit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38</Characters>
  <CharactersWithSpaces>1229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44:00Z</dcterms:created>
  <dc:creator>Ene Veges</dc:creator>
  <dc:description/>
  <dc:language>en-US</dc:language>
  <cp:lastModifiedBy/>
  <cp:lastPrinted>2015-06-01T11:51:00Z</cp:lastPrinted>
  <dcterms:modified xsi:type="dcterms:W3CDTF">2015-07-30T17:40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