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4. ma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 Tabasalu alevikus Metsa tänava tänavavalgustus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Seisukoha andmine tänavavalgustuse ehitamiseks  Kasteheina teele Suurupi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Tabasalu alevikus T-11413 Ranna tee teeprojekti (tehnilise projekti) koos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Harku-Rannamõisa maanteega külgneva jalgratta- ja jalgtee (lõigus 11390 Tallinn-Rannamõisa-Kloogaranna mnt kuni Sütemetsa tee) teeprojekti koostamine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 teede nimet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apsetoetuse maksmi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kohustuste ning hooldajatoetuse maksmise lõp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rahastatavale lapsehoiuteenusele suunamine ja haldus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Lapse suunamine asenduskoduteenusele ja haldus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Tabasalu Lastehoid palgajuhendi kooskõla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Rannamõisa külas Vilipi tee 10 </w:t>
            </w:r>
            <w:r>
              <w:rPr>
                <w:bCs/>
                <w:color w:val="000000"/>
                <w:lang w:val="et-EE"/>
              </w:rPr>
              <w:t>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Elektra tee 7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Helgi tee 5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ivi-Kirsi 2 ja Kivi-Kirsi 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puhastusseadm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eila metskond 29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eila metskond 18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-Jõesuu külas asuva Kaabli tee 8 katastriüksuse jaga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ndise Rannamõisa kämpingu hoonete korrastamise tähtaja pik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osaühingule Elbring Toome põik 4, Toome põik ja Toome tee lõik 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K Tehnovõrk osaühingule Toome tee 6C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K Tehnovõrk osaühingule Liiva tee 2C Käämo tee 1C Toome tee Käämo põik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H.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70</Characters>
  <CharactersWithSpaces>185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3:00Z</dcterms:created>
  <dc:creator>Ene Veges</dc:creator>
  <dc:description/>
  <dc:language>en-US</dc:language>
  <cp:lastModifiedBy/>
  <cp:lastPrinted>2015-04-20T13:36:00Z</cp:lastPrinted>
  <dcterms:modified xsi:type="dcterms:W3CDTF">2015-05-05T10:07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