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6. aprill 2015 istung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9.0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985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u w:val="single"/>
                <w:lang w:val="et-EE"/>
              </w:rPr>
              <w:t>Harku Vallavolikogu otsuse “Vääna- Jõesuu Kooli arengukava kinnitamine”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 “Ehitiste peremehetuks tunnistamine Harku vallas Kumna külas”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Ehituslike lisatingimuste määrami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Tiskre külas Liiva tee tänavavalgustuse projekteeri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Muraste külas Hirve tänav 3 kinnistu liitumiskilbi ja 0,4kV maakaabelliini projekteeri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Tabasalu alevikus Sarapuu tänava kinnistule sidevarustuse projekteerimise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Isikliku kasutusõiguse seadmine Harku vallas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Vääna-Jõesuu külas Luige tee L4 kinnistule Elektrilevi OÜ kasuks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Vääna-Jõesuu külas Vöödiku tee L1 kinnistule Elektrilevi OÜ kasu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Konsolideeritud avatud hankemenetlusega riigihanke „</w:t>
            </w:r>
            <w:r>
              <w:rPr>
                <w:u w:val="single"/>
                <w:lang w:val="et-EE"/>
              </w:rPr>
              <w:t>Harjumaa ordoviitsiumi-kambriumi ja kambriumi-vendi põhjaveevarude ümberhindamine“ pakkumuse edukaks tunnis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Vääna ranna osa tasuta kasutusse and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määramin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 xml:space="preserve">Suurupi külas Liivakivi tee 32 </w:t>
            </w:r>
            <w:r>
              <w:rPr>
                <w:bCs/>
                <w:color w:val="000000"/>
                <w:lang w:val="et-EE"/>
              </w:rPr>
              <w:t>aiamaja püstitamisek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 xml:space="preserve">Suurupi külas Künnapuu tee 2 </w:t>
            </w:r>
            <w:r>
              <w:rPr>
                <w:bCs/>
                <w:color w:val="000000"/>
                <w:lang w:val="et-EE"/>
              </w:rPr>
              <w:t>aiamaja püstitamisek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 xml:space="preserve">Türisalu külas Tuisu tee 3 </w:t>
            </w:r>
            <w:r>
              <w:rPr>
                <w:bCs/>
                <w:color w:val="000000"/>
                <w:lang w:val="et-EE"/>
              </w:rPr>
              <w:t>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 xml:space="preserve">Türisalu külas Kuldnoka tee 1 </w:t>
            </w:r>
            <w:r>
              <w:rPr>
                <w:bCs/>
                <w:color w:val="000000"/>
                <w:lang w:val="et-EE"/>
              </w:rPr>
              <w:t>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 xml:space="preserve">Naage külas Valguse tee 10 </w:t>
            </w:r>
            <w:r>
              <w:rPr>
                <w:bCs/>
                <w:color w:val="000000"/>
                <w:lang w:val="et-EE"/>
              </w:rPr>
              <w:t>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 xml:space="preserve">Vääna-Jõesuu külas Marali tee 73 </w:t>
            </w:r>
            <w:r>
              <w:rPr>
                <w:bCs/>
                <w:color w:val="000000"/>
                <w:lang w:val="et-EE"/>
              </w:rPr>
              <w:t>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 xml:space="preserve">Vääna-Jõesuu külas Kopteri tee 22 </w:t>
            </w:r>
            <w:r>
              <w:rPr>
                <w:bCs/>
                <w:color w:val="000000"/>
                <w:lang w:val="et-EE"/>
              </w:rPr>
              <w:t>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 xml:space="preserve">Tutermaa külas Tutermaa tee 17 </w:t>
            </w:r>
            <w:r>
              <w:rPr>
                <w:bCs/>
                <w:color w:val="000000"/>
                <w:lang w:val="et-EE"/>
              </w:rPr>
              <w:t>korterelamu laiendamise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color w:val="000000"/>
                <w:u w:val="single"/>
                <w:lang w:val="et-EE"/>
              </w:rPr>
            </w:pPr>
            <w:r>
              <w:rPr>
                <w:bCs/>
                <w:color w:val="000000"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Riigi omandisse jäetavale maaüksusele aadressi ja sihtotstarb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Katastriüksuse lähiaadressi muutmin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1080" w:right="0" w:hanging="360"/>
              <w:rPr>
                <w:lang w:val="et-EE"/>
              </w:rPr>
            </w:pPr>
            <w:r>
              <w:rPr>
                <w:lang w:val="et-EE"/>
              </w:rPr>
              <w:t>Muraste külas asuva Mägi 5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1080" w:right="0" w:hanging="360"/>
              <w:rPr>
                <w:lang w:val="et-EE"/>
              </w:rPr>
            </w:pPr>
            <w:r>
              <w:rPr>
                <w:lang w:val="et-EE"/>
              </w:rPr>
              <w:t xml:space="preserve">Vääna-Jõesuu külas asuvate </w:t>
            </w:r>
            <w:r>
              <w:rPr>
                <w:lang w:val="en-US"/>
              </w:rPr>
              <w:t>Harju tee L1//Hiie tee L1//Lepatriinu tee//Maavitsa tee//Osooni tee L1//Putuka tee//Raiesmiku tee//Reisi tee L1//Ritsika te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So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Tomb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N.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Kukk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i/>
                <w:i/>
                <w:iCs/>
                <w:lang w:val="et-EE"/>
              </w:rPr>
            </w:pPr>
            <w:r>
              <w:rPr>
                <w:b/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">
    <w:name w:val="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">
    <w:name w:val="Kehatekst Märk,Entec standard Märk,Kehatekst Märk Märk Märk Märk Märk Märk,Body Text Char1 Märk,Body Text Char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">
    <w:name w:val="Body Text,Entec standard,Kehatekst Märk Märk Märk Märk Märk,Body Text Char1,Body Text Char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862</Characters>
  <CharactersWithSpaces>1591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39:00Z</dcterms:created>
  <dc:creator>Ene Veges</dc:creator>
  <dc:description/>
  <dc:language>en-US</dc:language>
  <cp:lastModifiedBy/>
  <cp:lastPrinted>2015-04-06T13:53:00Z</cp:lastPrinted>
  <dcterms:modified xsi:type="dcterms:W3CDTF">2015-04-06T13:59:00Z</dcterms:modified>
  <cp:revision>7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