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9. veebr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angapealse Lasteaia sisehindamise aruande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Pangapealse Lasteaia arengukava 2015-2017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eelahkme Lasteaia sisehindamise aruande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eelahkme Lasteaia arengukava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lasniidu Lasteaia sisehindamise aruande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Alasniidu Lasteaia arengukava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Lasteaia sisehindamise aruande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Lasteaia arengukava 2015-2017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Tabasalu Lastead Tibutare </w:t>
            </w:r>
            <w:r>
              <w:rPr>
                <w:bCs/>
                <w:u w:val="single"/>
                <w:lang w:val="et-EE"/>
              </w:rPr>
              <w:t>sisehindamise aruande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abasalu Lasteaia Tibutare arengukava 2015-2017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ldhariduskoolide töötajate koosseisu kinnitamise k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iskre külas asuvate Kalda tn 17a ja Kalda tn 17b katastriüksuste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Suurupi külas moodustuvatele katastriüksustele lähiaadressi ja sihtotstarbe määrami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ate Peetrisauna 1 ja Peetrisaun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a Tups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a Tupsu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a Karjääripõhj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ardi I ja Mardi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-Jõesuu külas asuv Sompaaugu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Nõmme tee 65 // Ritsika tn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utermaa külas asuv Alajaama tee 26 – Keldrimä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Ehitiste peremehetuks tunnistamine Harku vallas Vääna-Jõesuu kü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eremehetu ehitise hõivamise menetluse alustamine Kumna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ud lisatingimused Tabasalu alevikus Metsa tn 2 kinnistu liitumiskilbi 0,4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erihobu tee 37 kinnistu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erihobu tee 37c kinnistu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litsuse seisukohad maa- ja keskkonnakomisjon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Lihthanke </w:t>
            </w:r>
            <w:r>
              <w:rPr>
                <w:u w:val="single"/>
                <w:lang w:val="et-EE"/>
              </w:rPr>
              <w:t>korralda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„</w:t>
            </w:r>
            <w:r>
              <w:rPr>
                <w:lang w:val="et-EE"/>
              </w:rPr>
              <w:t>Maagaasi ostmine Teelahkme, Pangapealse ja Rannamõisa lasteaedadesse ja Harkujärve põhikooli üheks aastaks“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„</w:t>
            </w:r>
            <w:r>
              <w:rPr>
                <w:bCs/>
                <w:lang w:val="et-EE"/>
              </w:rPr>
              <w:t>Harku valla teede pindamine</w:t>
            </w:r>
            <w:r>
              <w:rPr>
                <w:lang w:val="et-EE"/>
              </w:rPr>
              <w:t xml:space="preserve">“ </w:t>
            </w:r>
            <w:r>
              <w:rPr>
                <w:bCs/>
                <w:lang w:val="et-EE"/>
              </w:rPr>
              <w:t>korraldam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Vallavolikogu otsuse „Riigihanke „Tabasalu Tennisehalli ehitamine ehitustööde kontsessiooni andmise korras“</w:t>
            </w:r>
            <w:r>
              <w:rPr>
                <w:bCs/>
                <w:u w:val="single"/>
                <w:lang w:val="et-EE"/>
              </w:rPr>
              <w:t xml:space="preserve"> taotluse edukaks tunnistamine ja hoonestusõiguse seadmine Tabasalu alevikus Staadioni tn 7 ja Staadioni tn 3a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bCs/>
                <w:u w:val="single"/>
                <w:lang w:val="et-EE"/>
              </w:rPr>
              <w:t>kinnistutele OÜ Viljandi Tennisehall kasuks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s Aedniku tee 17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Lõhmuse tee 18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Säde tee 8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Naage külas Naage tee 42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Maamesilase tee 12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Mini tee 11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Muraste külas Sauna tn 4 korterelamu rekonstru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rhitektuursete ja ehituslike lisatingimuste määramine Rannamõisa külas Vankri tee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he väikeehitise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Kooli 1 ja Kooli 1C maaüksuste ning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järve külas J. Venteri tee 2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Tanni maaüksuse detailplaneeringu osaline kehtetuks tunni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color w:val="000000"/>
                <w:u w:val="single"/>
                <w:lang w:val="et-EE"/>
              </w:rPr>
              <w:t>Muraste külas Tikuraba detailplaneeringu jätkamise osas seisukoha and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</w:t>
            </w:r>
            <w:r>
              <w:rPr>
                <w:color w:val="000000"/>
                <w:u w:val="single"/>
                <w:lang w:val="et-EE"/>
              </w:rPr>
              <w:t>Tabasalu alevikus Staadioni detailplaneeringu osaline kehtetuks tunnis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ürisalu kül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Vöödiku tee L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Hiie tee 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>Harku Vallavolikogu määruste muutmine seoses „Koolieelse lasteasutuse seaduse“ muutmiseg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Tammis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Mu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Kruus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J.Merin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Trei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8</Words>
  <Characters>4269</Characters>
  <CharactersWithSpaces>364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4:00Z</dcterms:created>
  <dc:creator>Ene Veges</dc:creator>
  <dc:description/>
  <dc:language>en-US</dc:language>
  <cp:lastModifiedBy/>
  <cp:lastPrinted>2014-10-10T10:37:00Z</cp:lastPrinted>
  <dcterms:modified xsi:type="dcterms:W3CDTF">2015-02-06T14:37:00Z</dcterms:modified>
  <cp:revision>1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