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1. ma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Riigi rahastatavale lapsehoiuteenusele suunamine ja haldus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Eluruumide alaliste kulude piirmäärade kehtestamine toimetulekutoetuse määramiseks” muutmise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Ehituslike lisatingimuste määramine Liikva külas </w:t>
            </w:r>
            <w:r>
              <w:rPr>
                <w:u w:val="single"/>
                <w:lang w:val="et-EE"/>
              </w:rPr>
              <w:t xml:space="preserve">Sõrve tee äärse </w:t>
            </w:r>
            <w:r>
              <w:rPr>
                <w:bCs/>
                <w:u w:val="single"/>
                <w:lang w:val="et-EE"/>
              </w:rPr>
              <w:t>kuivenduskraavi ja truupide projekteerimise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hankemenetlusega riigihanke „Tabasalu alevikus, T-11413 Ranna tee teeprojekti (tehnilise projekti) koostamine</w:t>
            </w:r>
            <w:r>
              <w:rPr>
                <w:u w:val="single"/>
                <w:lang w:val="et-EE"/>
              </w:rPr>
              <w:t>“ korrald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Lihthanke </w:t>
            </w:r>
            <w:r>
              <w:rPr>
                <w:u w:val="single"/>
                <w:lang w:val="et-EE"/>
              </w:rPr>
              <w:t>pakkumuse edukaks tunnistamine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entilatsiooniagregaadi ostmine ja paigaldus Harku vallamajja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basalu Lasteaed Tibutare fassaaditööd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Lasteaed Tibutare rühmaruumi nr 7 küttesüsteemi ja põrandate rekonstrueerimine, rühmade vahelise koridori põranda ehitus ja rühmaruumide tuletõkkesektsioonideks ehitamine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hthanke „</w:t>
            </w:r>
            <w:r>
              <w:rPr>
                <w:bCs/>
                <w:u w:val="single"/>
                <w:lang w:val="et-EE"/>
              </w:rPr>
              <w:t>Mänguväljaku seadmete ostmine koos paigaldusega Tabasalu Tui parki“ kõigi pakkumuste tagasi lükk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 xml:space="preserve">Harku Vallavolikogu </w:t>
            </w:r>
            <w:r>
              <w:rPr>
                <w:bCs/>
                <w:u w:val="single"/>
                <w:lang w:val="et-EE"/>
              </w:rPr>
              <w:t>18. detsembri 2014 määruse nr 24 „</w:t>
            </w:r>
            <w:r>
              <w:rPr>
                <w:u w:val="single"/>
                <w:lang w:val="et-EE" w:eastAsia="et-EE"/>
              </w:rPr>
              <w:t>Tasulise parkimise korraldamine ja parkimistasu kehtestamine“ muu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 w:eastAsia="et-EE"/>
              </w:rPr>
            </w:pPr>
            <w:r>
              <w:rPr>
                <w:u w:val="single"/>
                <w:lang w:val="et-EE" w:eastAsia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ldusülesande täitmise volitamine ja lepingu sõlmimiseks volituste and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Liikva külas Jõepõllu maaüksusele üksikelamu ja abihoonete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Suurupi külas Pähna tee 1 </w:t>
            </w:r>
            <w:r>
              <w:rPr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Türisalu külas Edelatuule tee 18 </w:t>
            </w:r>
            <w:r>
              <w:rPr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Arhitektuursete ja ehituslike lisatingimuste määramine Tabasalu alevikus Staadioni tn 7 spordihoone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s Tabasalu alevikus asuva Teenuste tn 2b maaüksuse munitsipaalomandisse taotlemine ning munitsipaalomandisse taotletavale maaüksusele otsustuskorras hoonestusõiguse sead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s Tabasalu alevikus Harku-Rannamõisa mnt ja Vahtra tn äärse jäähalli detailplaneeringuga kavandatud maaüksuste munitsipaalomandisse taotle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ikva külas moodustuvatele katastriüksustel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ila külas asuva Kivistiku katastriüksuse jagamise kohta seisukoha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Remondiboks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 külas asuva Tiigi 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uurupi külas asuva Vana-Hindreku 1 ja Hindreku tee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Naage külas asuva Allik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Naage külas asuvate Naage küla ülemine sissesõidu te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Naage külas asuva Klambinõlv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Naage külas asuva Hallik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Naage külas asuva Hallika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Naage külas asuvate Tamme 1 ja Tamme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Kumna 18-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Hinn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Pärna tal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Toom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s asuva Tõnise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Uue-Mats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Nahkur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Vamps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Pohlak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Kumna külas asuvate Metsaküla tee 1C lõik 2 ja Metsaküla tee 1D lõik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äna-Jõesuu külas Lennujaama puhkelaager maaüksuse ja lähiala detailplaneeringu ala ja nimetus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Vääna-Jõesuu külas Hiie tee 11 ja Hiie tee 21 maaüksuste ning lähiala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abasalu alevikus Tamme tn 4 maaüksuse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abasalu alevikus Looduse tn 4 maaüksuse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Harku Vallavolikogu seisukoht detailplaneeringu algatamise võimalikkuse osas Suurupi külas Kaasiku maaüksusel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Harkujärve külas Hobuseraua tee 15 maaüksuse ja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Harkujärve külas Hobuseraua tee 15 maaüksuse detailplaneeringu keskkonnamõju strateegilise hindamise algatamata jä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uudatuste tegemine Harku Vallavalitsuse teenistuskohtade koosseis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Raha eraldamine reservfondist” eelnõ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Põld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Rätse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0</Words>
  <Characters>4141</Characters>
  <CharactersWithSpaces>353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1:00Z</dcterms:created>
  <dc:creator>Ene Veges</dc:creator>
  <dc:description/>
  <dc:language>en-US</dc:language>
  <cp:lastModifiedBy/>
  <cp:lastPrinted>2015-05-08T13:17:00Z</cp:lastPrinted>
  <dcterms:modified xsi:type="dcterms:W3CDTF">2015-05-08T13:25:00Z</dcterms:modified>
  <cp:revision>9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